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臺國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20106989</w:t>
      </w:r>
      <w:r>
        <w:rPr>
          <w:rFonts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：基本救命術訓練、安全教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基礎救命術訓練及安全教育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私立民勤幼兒園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</w:rPr>
        <w:t>）、</w:t>
      </w:r>
      <w:r>
        <w:rPr>
          <w:rFonts w:eastAsia="標楷體"/>
          <w:bCs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  <w:bCs/>
        </w:rPr>
        <w:t>星期日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花蓮縣私立立德幼兒園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消防局講師版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勤幼兒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勤幼兒園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勤幼兒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勤幼兒園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趙清昊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勤幼兒園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勤幼兒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勤幼兒園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溫宗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永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陳寬裕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王永杰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花蓮縣消防局仁里分隊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>
          <w:rFonts w:eastAsia="標楷體"/>
        </w:rPr>
      </w:pPr>
      <w:r>
        <w:rPr>
          <w:rFonts w:eastAsia="標楷體"/>
        </w:rPr>
        <w:t>助理講師：</w:t>
      </w:r>
      <w:r>
        <w:rPr>
          <w:rFonts w:eastAsia="標楷體"/>
        </w:rPr>
        <w:t>簡佑娟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員</w:t>
      </w:r>
    </w:p>
    <w:p>
      <w:pPr>
        <w:pStyle w:val="Normal"/>
        <w:spacing w:lineRule="exact" w:line="380"/>
        <w:ind w:left="485" w:firstLine="720"/>
        <w:rPr>
          <w:rFonts w:eastAsia="標楷體"/>
        </w:rPr>
      </w:pP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胡宗偉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380"/>
        <w:ind w:firstLine="1200"/>
        <w:rPr>
          <w:rFonts w:eastAsia="標楷體"/>
        </w:rPr>
      </w:pPr>
      <w:r>
        <w:rPr>
          <w:rFonts w:eastAsia="標楷體"/>
        </w:rPr>
        <w:t>任若男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</w:t>
      </w:r>
      <w:r>
        <w:rPr/>
        <w:t>經費概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080"/>
        <w:gridCol w:w="306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,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5,608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,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0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4-05-05T08:53:00Z</dcterms:modified>
  <cp:revision>7</cp:revision>
  <dc:subject/>
  <dc:title>花蓮縣97學年度公私立幼稚園『教師專業知能系列研習』實施計劃</dc:title>
</cp:coreProperties>
</file>