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畢業班級數頒發者，花蓮縣家長協會</w:t>
      </w:r>
      <w:r>
        <w:rPr/>
        <w:t>僅提供獎牌，名單格式如下：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        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  生  姓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典禮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文到三日內至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-1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8:00Z</dcterms:created>
  <dc:creator>hlc</dc:creator>
  <dc:description/>
  <cp:keywords/>
  <dc:language>en-US</dc:language>
  <cp:lastModifiedBy>hlc</cp:lastModifiedBy>
  <dcterms:modified xsi:type="dcterms:W3CDTF">2014-06-09T06:28:00Z</dcterms:modified>
  <cp:revision>2</cp:revision>
  <dc:subject/>
  <dc:title>畢業班級數頒發者，花蓮縣家長協會僅提供獎牌，名單格式如下：</dc:title>
</cp:coreProperties>
</file>