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離群與文字相遇，後山的夏紀行筆】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高中生紀實故事營報名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14"/>
        <w:gridCol w:w="158"/>
        <w:gridCol w:w="432"/>
        <w:gridCol w:w="372"/>
        <w:gridCol w:w="110"/>
        <w:gridCol w:w="787"/>
        <w:gridCol w:w="233"/>
        <w:gridCol w:w="425"/>
        <w:gridCol w:w="200"/>
        <w:gridCol w:w="425"/>
        <w:gridCol w:w="792"/>
        <w:gridCol w:w="709"/>
        <w:gridCol w:w="824"/>
      </w:tblGrid>
      <w:tr>
        <w:trPr>
          <w:trHeight w:val="89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三升高一　□高一升高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二升高三　□高三應屆畢業</w:t>
            </w:r>
          </w:p>
        </w:tc>
      </w:tr>
      <w:tr>
        <w:trPr>
          <w:trHeight w:val="84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美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口語表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寫作　□攝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影片剪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其他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______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提前一晚</w:t>
            </w:r>
            <w:r>
              <w:rPr>
                <w:rFonts w:eastAsia="標楷體" w:cs="標楷體" w:ascii="標楷體" w:hAnsi="標楷體"/>
              </w:rPr>
              <w:t>(8/10)</w:t>
            </w:r>
            <w:r>
              <w:rPr>
                <w:rFonts w:ascii="標楷體" w:hAnsi="標楷體" w:cs="標楷體" w:eastAsia="標楷體"/>
              </w:rPr>
              <w:t>入住宿舍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14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接駁專車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接送車程：花蓮車站前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花蓮女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車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接送地點：花蓮車站前站出口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尺大型車接駁處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接送時間：來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16:50 </w:t>
            </w:r>
          </w:p>
          <w:p>
            <w:pPr>
              <w:pStyle w:val="Normal"/>
              <w:widowControl/>
              <w:shd w:fill="FFFFFF" w:val="clear"/>
              <w:ind w:firstLine="15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) 08:20 </w:t>
            </w:r>
          </w:p>
          <w:p>
            <w:pPr>
              <w:pStyle w:val="Normal"/>
              <w:shd w:fill="FFFFFF" w:val="clear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回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 15:30-15:40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搭乘營隊接駁專車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來回皆需搭乘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僅來程需搭乘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僅回程需搭乘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我□同意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□不同意主辦單位將我的姓名、性別、學校、年級、</w:t>
            </w:r>
            <w:r>
              <w:rPr>
                <w:rFonts w:eastAsia="標楷體" w:cs="細明體;MingLiU" w:ascii="標楷體" w:hAnsi="標楷體"/>
                <w:color w:val="000000"/>
              </w:rPr>
              <w:t>EMAIL</w:t>
            </w:r>
            <w:r>
              <w:rPr>
                <w:rFonts w:ascii="標楷體" w:hAnsi="標楷體" w:cs="細明體;MingLiU" w:eastAsia="標楷體"/>
                <w:color w:val="000000"/>
              </w:rPr>
              <w:t>呈現於營隊手冊</w:t>
            </w:r>
          </w:p>
          <w:p>
            <w:pPr>
              <w:pStyle w:val="Normal"/>
              <w:snapToGrid w:val="false"/>
              <w:ind w:left="154" w:hanging="154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中，作為學員交流聯繫之用。</w:t>
            </w:r>
          </w:p>
        </w:tc>
      </w:tr>
      <w:tr>
        <w:trPr>
          <w:trHeight w:val="6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確認詳閱並同意下述個人資料告知事項</w:t>
            </w:r>
          </w:p>
          <w:p>
            <w:pPr>
              <w:pStyle w:val="Normal"/>
              <w:spacing w:lineRule="exact" w:line="200"/>
              <w:ind w:left="2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團法人誠品文化藝術基金會（下稱基金會）、誠品股份有限公司暨關係企業（包括但不限於誠品生活股份有限公司、誠品開發物流股份有限公司及誠品旅館事業股份有限公司）謹此依個人資料保護法（下稱個資法）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條及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條規定，告知您如下事項：</w:t>
            </w:r>
          </w:p>
          <w:p>
            <w:pPr>
              <w:pStyle w:val="Normal"/>
              <w:spacing w:lineRule="exact" w:line="200"/>
              <w:ind w:left="2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蒐集目的、個人資料類別、利用期間、地區、對象及方式：為進行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【離群與文字相遇，後山的夏紀行筆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生紀實故事營，基金會或關係企業將於上開蒐集目的消失前，在臺灣地區或完成上開蒐集目的之必要地區內，蒐集、處理或利用您填載於【高中生紀實故事營報名表】之個人資料。在上開蒐集目的範圍內，基金會可能會將您全部或部分個人資料提供予關係企業、合作特約商或委外服務廠商。</w:t>
            </w:r>
          </w:p>
          <w:p>
            <w:pPr>
              <w:pStyle w:val="Normal"/>
              <w:spacing w:lineRule="exact" w:line="200"/>
              <w:ind w:left="269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個資權利行使事項：您可透過基金會聯絡電話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2-8789888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轉基金會）行使下列權利，除個資法另有規定外，基金會或關係企業不會拒絕：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查詢或請求閱覽您的個人資料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製作給您個人資料複本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補充或更正您的個人資料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停止蒐集、處理或利用您的個人資料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刪除您的個人資料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您的拒絕接受行銷。</w:t>
            </w:r>
          </w:p>
          <w:p>
            <w:pPr>
              <w:pStyle w:val="Normal"/>
              <w:spacing w:lineRule="exact" w:line="200"/>
              <w:ind w:left="269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、注意事項：如您不同意提供個人資料或要求刪除或停止蒐集、處理、利用個人資料，您瞭解基金會可能因此無法完成上述蒐集目的或提供您相關服務，尚請見諒。</w:t>
            </w:r>
          </w:p>
        </w:tc>
      </w:tr>
      <w:tr>
        <w:trPr>
          <w:trHeight w:val="8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簽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Calibri" w:hAnsi="Calibri" w:cs="細明體;MingLiU"/>
          <w:color w:val="000000"/>
        </w:rPr>
      </w:pPr>
      <w:r>
        <w:rPr>
          <w:rFonts w:cs="細明體;MingLiU" w:ascii="Calibri" w:hAnsi="Calibri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新細明體;PMingLiU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新細明體;PMingLiU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章節附註文字 字元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8">
    <w:name w:val="註腳文字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6:00Z</dcterms:created>
  <dc:creator>hsinweihsiao</dc:creator>
  <dc:description/>
  <cp:keywords/>
  <dc:language>en-US</dc:language>
  <cp:lastModifiedBy>MPC</cp:lastModifiedBy>
  <cp:lastPrinted>2014-06-10T16:45:00Z</cp:lastPrinted>
  <dcterms:modified xsi:type="dcterms:W3CDTF">2014-06-10T08:46:00Z</dcterms:modified>
  <cp:revision>2</cp:revision>
  <dc:subject/>
  <dc:title>【離群與文字相遇，後山的夏紀行筆】</dc:title>
</cp:coreProperties>
</file>