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表九：學校整合及運用身心障礙相關之社會資源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填寫說明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填寫貴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曾經運用之非縣市政府所屬之社會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服務學生專指身心障礙學生，不包含一般生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檢附佐證資料：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</w:rPr>
        <w:t>一、學校社區資源檔案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依調查內容提供足以佐證之資料，如實施計畫、照片、成果報告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調查內容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運用公益團體或優良廠家資源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668"/>
        <w:gridCol w:w="1656"/>
        <w:gridCol w:w="1980"/>
        <w:gridCol w:w="19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或機構名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生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世界展望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提供學生課後輔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3/1-6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麥當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供社區商店教學及職業訓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5/1-5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運用大學、相關學會或協會資源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227"/>
        <w:gridCol w:w="2136"/>
        <w:gridCol w:w="1679"/>
        <w:gridCol w:w="1349"/>
      </w:tblGrid>
      <w:tr>
        <w:trPr>
          <w:trHeight w:val="5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或機構名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生人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東華大學臨床諮商學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提供學生個別認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9/1-102/1/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>
          <w:trHeight w:val="4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運用特殊教育學生相關資源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如家長、志工、學生社團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620"/>
        <w:gridCol w:w="1800"/>
        <w:gridCol w:w="1258"/>
      </w:tblGrid>
      <w:tr>
        <w:trPr>
          <w:trHeight w:val="6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或機構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生人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特教班家長志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辦理特教宣導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0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校執行自評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成效自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成效說明</w:t>
            </w:r>
          </w:p>
        </w:tc>
      </w:tr>
      <w:tr>
        <w:trPr>
          <w:trHeight w:val="1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  <w:b/>
              </w:rPr>
              <w:t>完全達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□</w:t>
            </w:r>
            <w:r>
              <w:rPr>
                <w:rFonts w:ascii="標楷體" w:hAnsi="標楷體" w:cs="標楷體" w:eastAsia="標楷體"/>
                <w:b/>
              </w:rPr>
              <w:t>部份達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□</w:t>
            </w:r>
            <w:r>
              <w:rPr>
                <w:rFonts w:ascii="標楷體" w:hAnsi="標楷體" w:cs="標楷體" w:eastAsia="標楷體"/>
                <w:b/>
              </w:rPr>
              <w:t>未達成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7:00Z</dcterms:created>
  <dc:creator>USER</dc:creator>
  <dc:description/>
  <cp:keywords/>
  <dc:language>en-US</dc:language>
  <cp:lastModifiedBy>USER</cp:lastModifiedBy>
  <cp:lastPrinted>2014-04-22T17:29:00Z</cp:lastPrinted>
  <dcterms:modified xsi:type="dcterms:W3CDTF">2014-04-24T09:23:00Z</dcterms:modified>
  <cp:revision>35</cp:revision>
  <dc:subject/>
  <dc:title>97學年度特教工作實施概況調查表</dc:title>
</cp:coreProperties>
</file>