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細明體;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bCs/>
          <w:color w:val="000000"/>
          <w:kern w:val="0"/>
          <w:sz w:val="28"/>
          <w:szCs w:val="28"/>
        </w:rPr>
        <w:t>全國教師證券知識研習營活動訊息</w:t>
      </w:r>
    </w:p>
    <w:p>
      <w:pPr>
        <w:pStyle w:val="Normal"/>
        <w:rPr>
          <w:rFonts w:cs="新細明體;PMingLiU"/>
        </w:rPr>
      </w:pPr>
      <w:r>
        <w:rPr>
          <w:rFonts w:ascii="新細明體;PMingLiU" w:hAnsi="新細明體;PMingLiU" w:cs="細明體;MingLiU"/>
          <w:b/>
          <w:bCs/>
          <w:color w:val="000000"/>
          <w:kern w:val="0"/>
        </w:rPr>
        <w:t>辦理目的：</w:t>
      </w:r>
      <w:r>
        <w:rPr>
          <w:rFonts w:ascii="Verdana" w:hAnsi="Verdana" w:cs="新細明體;PMingLiU"/>
          <w:color w:val="000000"/>
          <w:kern w:val="0"/>
        </w:rPr>
        <w:t>為協助莘莘學子建立正確投資觀念，樹立正確金錢觀與養成負責任的態度，因此臺灣證券交易所特別委託證基會針對杏壇教師辦理「全國教師證券知識研習營」，藉由教師研習證券市場架構實務及投資理財與風險管理觀念，回歸校園能傳授給全國所有莘莘學子正確的理財觀念，並於生活中能學而應用，進而提升人民金融知識水平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細明體;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細明體;MingLiU"/>
          <w:b/>
          <w:bCs/>
          <w:color w:val="000000"/>
          <w:kern w:val="0"/>
        </w:rPr>
        <w:t>主辦單位：台灣證券交易所股份有限公司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細明體;MingLiU"/>
          <w:b/>
          <w:bCs/>
          <w:color w:val="000000"/>
          <w:kern w:val="0"/>
        </w:rPr>
        <w:t>承辦單位：財團法人中華民國證券暨期貨市場發展基金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加對象：全國各級學校教師暨行政人員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特色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習正確金融證券理財知識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讓教師利用假日或暑假空檔，以輕鬆無壓力之態度共同參與，逐漸增進對資本市場之瞭解，希望藉由對教師之宣導，建立正確的投資理財觀念，進而傳授給所有青少年正確的理財觀念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獲得「教師研習時數」認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本研習活動已獲教育部審核通過研習時數證明，有效期限為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8</w:t>
      </w:r>
      <w:r>
        <w:rPr>
          <w:rFonts w:ascii="新細明體;PMingLiU" w:hAnsi="新細明體;PMingLiU" w:cs="新細明體;PMingLiU"/>
          <w:color w:val="000000"/>
          <w:kern w:val="0"/>
        </w:rPr>
        <w:t>日起至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日止，除可作為研習時數認證之外，本活動內容公告於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全國教師在職進修資訊網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獲得精美實用保溫杯一只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舉辦「參加評量拿獎金」活動（限全程參與活動之教師方具參加資格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參加資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為鼓勵教師參加意願及提高研習效果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凡全程參與活動之教師可自行決定是否參加「參加評量拿獎金」的活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評量成績僅作為本活動決定活動獎金得獎資格評定之依據，決不會公布給校方及任何相關學術單位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獎勵金份數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/>
        <w:t>每份獎勵金為新台幣</w:t>
      </w:r>
      <w:r>
        <w:rPr/>
        <w:t>1,000</w:t>
      </w:r>
      <w:r>
        <w:rPr/>
        <w:t>元，每場獎勵金之份數依參加人數，每</w:t>
      </w:r>
      <w:r>
        <w:rPr/>
        <w:t>10</w:t>
      </w:r>
      <w:r>
        <w:rPr/>
        <w:t>人為級距配置</w:t>
      </w:r>
      <w:r>
        <w:rPr/>
        <w:t>1</w:t>
      </w:r>
      <w:r>
        <w:rPr/>
        <w:t>份核計，如下表</w:t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參加人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獎勵份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參加人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獎勵份數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-1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-2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-12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-3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-13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-4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1-14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-5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1-15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-6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1-16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-7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1-17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-8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-18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-9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1-19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-1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1-20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得獎標準：</w:t>
      </w:r>
      <w:r>
        <w:rPr/>
        <w:t>每場獎勵金份數以上表為限，且評量成績應達</w:t>
      </w:r>
      <w:r>
        <w:rPr/>
        <w:t>70</w:t>
      </w:r>
      <w:r>
        <w:rPr/>
        <w:t>分始獲得獎資格，依評量成績由高至低審核得獎者。若符合得獎資格者，但超過可頒發份數之情形，如評量成績相同者，亦發給獎金。</w:t>
      </w:r>
      <w:r>
        <w:rPr/>
        <w:br/>
      </w:r>
      <w:r>
        <w:rPr/>
        <w:t>【舉例說明】以上表為例，如某場參加人數為</w:t>
      </w:r>
      <w:r>
        <w:rPr/>
        <w:t>95</w:t>
      </w:r>
      <w:r>
        <w:rPr/>
        <w:t>人可頒份數為</w:t>
      </w:r>
      <w:r>
        <w:rPr/>
        <w:t>10</w:t>
      </w:r>
      <w:r>
        <w:rPr/>
        <w:t>份，依評量成績順位前</w:t>
      </w:r>
      <w:r>
        <w:rPr/>
        <w:t>10</w:t>
      </w:r>
      <w:r>
        <w:rPr/>
        <w:t>名為得獎者，惟第</w:t>
      </w:r>
      <w:r>
        <w:rPr/>
        <w:t>10</w:t>
      </w:r>
      <w:r>
        <w:rPr/>
        <w:t>名之成績同分者</w:t>
      </w:r>
      <w:r>
        <w:rPr/>
        <w:t>5</w:t>
      </w:r>
      <w:r>
        <w:rPr/>
        <w:t>人，故人數雖超過</w:t>
      </w:r>
      <w:r>
        <w:rPr/>
        <w:t>10</w:t>
      </w:r>
      <w:r>
        <w:rPr/>
        <w:t>人，第</w:t>
      </w:r>
      <w:r>
        <w:rPr/>
        <w:t>10</w:t>
      </w:r>
      <w:r>
        <w:rPr/>
        <w:t xml:space="preserve">名同分者皆發予獎金。 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2"/>
              <w:gridCol w:w="35"/>
            </w:tblGrid>
            <w:tr>
              <w:trPr/>
              <w:tc>
                <w:tcPr>
                  <w:tcW w:w="838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基礎課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（一）場次表</w:t>
                  </w:r>
                  <w:r>
                    <w:rPr/>
                    <w:t xml:space="preserve"> </w:t>
                  </w:r>
                </w:p>
                <w:tbl>
                  <w:tblPr>
                    <w:tblW w:w="789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"/>
                    <w:gridCol w:w="2250"/>
                    <w:gridCol w:w="432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地區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時間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馬祖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國立馬祖高中教師研習中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連江縣南竿鄉介壽村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7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澎湖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澎湖縣文光國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樓視聽教室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澎湖縣馬公市三多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5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臺北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臺灣證券交易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樓會議大廳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臺北市信義路五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臺中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新光人壽大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臺中市文心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4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高雄</w:t>
                        </w:r>
                      </w:p>
                    </w:tc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外貿協會高雄辦事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高雄市民權一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（二）課程內容</w:t>
                  </w:r>
                  <w:r>
                    <w:rPr/>
                    <w:t xml:space="preserve"> </w:t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01"/>
                    <w:gridCol w:w="4363"/>
                    <w:gridCol w:w="1999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601" w:type="dxa"/>
                        <w:tcBorders/>
                        <w:shd w:fill="2A7FA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時間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2A7FA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主題</w:t>
                        </w:r>
                      </w:p>
                    </w:tc>
                    <w:tc>
                      <w:tcPr>
                        <w:tcW w:w="1999" w:type="dxa"/>
                        <w:tcBorders/>
                        <w:shd w:fill="2A7FA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講席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08:30-09:00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員報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09:00-09:20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開幕典禮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09:20-10:5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.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小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認識經濟景氣之窗，讓生活更有感－證券市場介紹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證券市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上市、上櫃、興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功能、架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各相關單位簡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及參與者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重要產業結構介紹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有價證券發行實務概述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●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運作體系及常用語 ●新股上市交易與股票抽籤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有價證券交易實務概述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●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運作體系及常用語 ●股價加權指數與股市漲跌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●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證券除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/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息配發與價格計算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掛牌公司資訊揭露體系及取得資訊管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近期重要市場政策及措施</w:t>
                        </w:r>
                      </w:p>
                    </w:tc>
                    <w:tc>
                      <w:tcPr>
                        <w:tcW w:w="1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臺灣證交所代表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0:50-11:00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課間休息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1:00—12:3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.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小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建立投資理財觀念，練就財富管理好身手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常見投資工具介紹：如基金、股市、債券、認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權證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ETF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TDR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REITs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保險、外幣等及投資時應注意之風險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財富管理流程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如何觀察產業發展及取得相關資訊的管道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建立投資部位的策略思考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短中長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及風險管理 </w:t>
                        </w:r>
                      </w:p>
                    </w:tc>
                    <w:tc>
                      <w:tcPr>
                        <w:tcW w:w="1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證券銀行財富管理部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2:30-13:5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8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午餐（便當）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3:50-15:2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.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小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常見經濟指標及判讀財經新聞資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重要總體經濟指標及財經基本觀念之意義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如何利用經濟指標判斷投資趨勢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財經報章重要報導實例解讀方法範例評析影響、因應的投資決策、資產配置布局考量等</w:t>
                        </w:r>
                      </w:p>
                    </w:tc>
                    <w:tc>
                      <w:tcPr>
                        <w:tcW w:w="1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融實務專家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5:20-15:35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參加評量拿獎金活動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5:35-15:4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課間休息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5:4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6:4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小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3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配合金管會重點措施宣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金融消費者保護法簡介及案例說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金融詐騙手法介紹及反詐騙宣導案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從上市櫃公司不法案件之實際案例看投資人權益保護</w:t>
                        </w:r>
                      </w:p>
                    </w:tc>
                    <w:tc>
                      <w:tcPr>
                        <w:tcW w:w="19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金融實務專家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6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6:4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6:50</w:t>
                          <w:br/>
                          <w:t>(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00"/>
                            <w:kern w:val="0"/>
                          </w:rPr>
                          <w:t>分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636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頒發獎金－參加評量拿獎金活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color w:val="000000"/>
                      <w:kern w:val="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963"/>
                  </w:tblGrid>
                  <w:tr>
                    <w:trPr/>
                    <w:tc>
                      <w:tcPr>
                        <w:tcW w:w="7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註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、臺北場次之基礎及進階課程將全程數位化實況錄影，並於日後架設於臺灣證券交易所之</w:t>
                        </w:r>
                        <w:hyperlink r:id="rId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kern w:val="0"/>
                            </w:rPr>
                            <w:t>證券暨期貨市場影音傳播網</w:t>
                          </w:r>
                        </w:hyperlink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，欲了解更多課程內容或不克參加本研習營者，日後可逕自透過網路連結收看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各場次資訊，主辦單位保有變動權利，若有變動，以活動網站公告為準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35" w:type="dxa"/>
                  <w:tcBorders>
                    <w:right w:val="single" w:sz="6" w:space="0" w:color="EFC883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854"/>
      </w:tblGrid>
      <w:tr>
        <w:trPr/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8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" w:type="dxa"/>
            <w:tcBorders>
              <w:left w:val="single" w:sz="6" w:space="0" w:color="EFC883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85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進階課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（一）場次表</w:t>
            </w:r>
            <w:r>
              <w:rPr/>
              <w:t xml:space="preserve"> </w:t>
            </w:r>
          </w:p>
          <w:tbl>
            <w:tblPr>
              <w:tblW w:w="78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2250"/>
              <w:gridCol w:w="4320"/>
            </w:tblGrid>
            <w:tr>
              <w:trPr>
                <w:trHeight w:val="375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地區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地點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臺北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臺灣證券交易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樓會議大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臺北市信義路五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臺中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新光人壽大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臺中市文心路二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4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高雄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外貿協會高雄辦事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高雄市民權一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（二）課程內容</w:t>
            </w:r>
            <w:r>
              <w:rPr/>
              <w:t xml:space="preserve">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92"/>
              <w:gridCol w:w="4609"/>
              <w:gridCol w:w="2110"/>
            </w:tblGrid>
            <w:tr>
              <w:trPr>
                <w:trHeight w:val="390" w:hRule="atLeast"/>
              </w:trPr>
              <w:tc>
                <w:tcPr>
                  <w:tcW w:w="1692" w:type="dxa"/>
                  <w:tcBorders/>
                  <w:shd w:fill="2A7FA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4609" w:type="dxa"/>
                  <w:tcBorders/>
                  <w:shd w:fill="2A7FA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主題</w:t>
                  </w:r>
                </w:p>
              </w:tc>
              <w:tc>
                <w:tcPr>
                  <w:tcW w:w="2110" w:type="dxa"/>
                  <w:tcBorders/>
                  <w:shd w:fill="2A7FA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講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8:30-09:00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員報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9:00-09:20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開幕典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9:20-10:50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小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認識股市投資風險，建立正確投資觀念，保障投資權益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認識證券市場結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散戶、法人及外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及股市景氣循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股票投資基本觀念及心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投資風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實例說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股市投資策略及安全守則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融實務專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0:50-11:00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課間休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:00—12:30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小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投資指數股票型基金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(ETF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 xml:space="preserve">應該知道的事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商品介紹：國內成分證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國外成分證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含連結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境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投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正確心態及觀察重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投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應注意之風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商品未來發展趨勢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ETF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發行公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:30-13:50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8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餐（便當）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3:50-15:20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小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認識權證商品與投資風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權證操作不同於股票應注意觀念及投資風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權證投資實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牛熊證操作實務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如何利用權證資訊揭露平臺掌握權證資訊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權證發行證券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:20-15:35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參加評量拿獎金活動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:35-15:40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課間休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:40-17:10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小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如何研判優質企業對投資的影響－解讀公司財報、了解公司治理響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、財務報表有哪些資訊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、了解企業資金流向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公司經營者與董事、小股東之利益關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公司治理創造企業價值及供法人投資決策採用</w:t>
                  </w:r>
                </w:p>
              </w:tc>
              <w:tc>
                <w:tcPr>
                  <w:tcW w:w="2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會計師事務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:10-17:25</w:t>
                    <w:br/>
                    <w:t>(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671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頒發獎金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參加評量拿獎金活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11"/>
            </w:tblGrid>
            <w:tr>
              <w:trPr/>
              <w:tc>
                <w:tcPr>
                  <w:tcW w:w="841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註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臺北場次之基礎及進階課程將全程數位化實況錄影，並於日後架設於臺灣證券交易所之</w:t>
                  </w: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00"/>
                        <w:kern w:val="0"/>
                      </w:rPr>
                      <w:t>證券暨期貨市場影音傳播網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欲了解更多課程內容或不克參加本研習營者，日後可逕自透過網路連結收看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、各場次資訊，主辦單位保有變動權利，若有變動，以活動網站公告為準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B7B7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ebpro.twse.com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pro.twse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5:00Z</dcterms:created>
  <dc:creator>ASUS</dc:creator>
  <dc:description/>
  <cp:keywords/>
  <dc:language>en-US</dc:language>
  <cp:lastModifiedBy>ASUS</cp:lastModifiedBy>
  <dcterms:modified xsi:type="dcterms:W3CDTF">2014-06-04T06:08:00Z</dcterms:modified>
  <cp:revision>1</cp:revision>
  <dc:subject/>
  <dc:title>全國教師證券知識研習營活動訊息</dc:title>
</cp:coreProperties>
</file>