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年級試卷複查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代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6"/>
        <w:gridCol w:w="2501"/>
        <w:gridCol w:w="3817"/>
        <w:gridCol w:w="1234"/>
        <w:gridCol w:w="149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國語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原因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複查人數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1:00Z</dcterms:created>
  <dc:creator>none</dc:creator>
  <dc:description/>
  <cp:keywords/>
  <dc:language>en-US</dc:language>
  <cp:lastModifiedBy>none</cp:lastModifiedBy>
  <dcterms:modified xsi:type="dcterms:W3CDTF">2014-05-30T03:30:00Z</dcterms:modified>
  <cp:revision>3</cp:revision>
  <dc:subject/>
  <dc:title>附 件 二  </dc:title>
</cp:coreProperties>
</file>