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進入主計處網頁</w:t>
      </w:r>
      <w:r>
        <w:rPr/>
        <w:t>-</w:t>
      </w:r>
      <w:r>
        <w:rPr/>
        <w:t>上方標籤＜會計人員服務網＞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1213485</wp:posOffset>
                </wp:positionV>
                <wp:extent cx="9144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6pt;margin-top:95.55pt;width:71.95pt;height:26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登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1211580</wp:posOffset>
                </wp:positionV>
                <wp:extent cx="457200" cy="457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6pt;margin-top:95.4pt;width:35.95pt;height:35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用戶帳號：自己的姓名；密碼：會計資訊系統學校帳號；選取「用戶登入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011680</wp:posOffset>
                </wp:positionV>
                <wp:extent cx="1028700" cy="457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158.4pt;width:80.95pt;height:35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2583180</wp:posOffset>
                </wp:positionV>
                <wp:extent cx="6858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6pt;margin-top:203.4pt;width:53.95pt;height:26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修改密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325880</wp:posOffset>
                </wp:positionV>
                <wp:extent cx="685800" cy="3429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104.4pt;width:53.95pt;height:26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982980</wp:posOffset>
                </wp:positionV>
                <wp:extent cx="2057400" cy="342900"/>
                <wp:effectExtent l="379730" t="5080" r="5715" b="188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68393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點選-會員資料維護選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6pt;margin-top:77.4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點選-會員資料維護選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2240280</wp:posOffset>
                </wp:positionV>
                <wp:extent cx="685800" cy="3429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176.4pt;width:53.95pt;height:26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2057400" cy="342900"/>
                <wp:effectExtent l="420370" t="5080" r="5715" b="283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70337"/>
                            <a:gd name="adj2" fmla="val 13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點選-修改你的基本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點選-修改你的基本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257300" cy="10287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7pt;width:98.95pt;height:80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2057400" cy="342900"/>
                <wp:effectExtent l="5080" t="5080" r="5715" b="384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30523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修改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3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修改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發表主題：請在學校工作圈發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600200" cy="5715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3pt;width:125.95pt;height:44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-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點選＜發表新主題＞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257300" cy="685800"/>
                <wp:effectExtent l="19050" t="19050" r="2032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17pt;width:98.95pt;height:53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-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主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輸入；正文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輸入；輸入完成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選取</w:t>
      </w:r>
      <w:r>
        <w:rPr>
          <w:rFonts w:cs="新細明體;PMingLiU" w:ascii="新細明體;PMingLiU" w:hAnsi="新細明體;PMingLiU"/>
        </w:rPr>
        <w:t>Post New Topic</w:t>
      </w:r>
      <w:r>
        <w:rPr>
          <w:rFonts w:ascii="新細明體;PMingLiU" w:hAnsi="新細明體;PMingLiU" w:cs="新細明體;PMingLiU"/>
        </w:rPr>
        <w:t>；退出至主畫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485900" cy="4572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53pt;width:116.95pt;height:35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1485900" cy="5715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98pt;width:116.95pt;height:44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914400" cy="3429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70pt;width:71.95pt;height:26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914400" cy="457200"/>
                <wp:effectExtent l="19050" t="19050" r="1968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0pt;width:71.95pt;height:35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1:00Z</dcterms:created>
  <dc:creator>USER</dc:creator>
  <dc:description/>
  <cp:keywords/>
  <dc:language>en-US</dc:language>
  <cp:lastModifiedBy>USER</cp:lastModifiedBy>
  <dcterms:modified xsi:type="dcterms:W3CDTF">2014-05-30T08:03:00Z</dcterms:modified>
  <cp:revision>2</cp:revision>
  <dc:subject/>
  <dc:title> </dc:title>
</cp:coreProperties>
</file>