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0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日府教學字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70012983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函發布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刊登於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期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一、本規定依教師請假規則第十四條第二項規定訂定之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三、教師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事、病、休假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期間所遺課務，得經學校同意後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自行以調補課方式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處理或委託合適人員代理；教師無法覓得合適代理人時，學校應協調派員代理，其應支給代課、代理人之鐘點費或薪給，由請假教師自理。但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請事假累積超過七日或病假連續三日以上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四、教師請婚假、產前假、陪產假、分娩假、流產假、喪假、骨髓捐贈及器官捐贈給假者，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七、教師兼任導師請假期間所遺職務，應由學校安排合格人員代理，導師費除喪假期間本人照支外，餘應按日改發給職務代理人。代理期間連續五日以上（扣除國定、例假日），得比照兼任導師每週授課節數排課，超出鐘點部分改發代課鐘點費，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3:00Z</dcterms:created>
  <dc:creator>user</dc:creator>
  <dc:description/>
  <cp:keywords/>
  <dc:language>en-US</dc:language>
  <cp:lastModifiedBy>梁月卿</cp:lastModifiedBy>
  <cp:lastPrinted>2005-04-29T11:32:00Z</cp:lastPrinted>
  <dcterms:modified xsi:type="dcterms:W3CDTF">2013-12-04T07:39:00Z</dcterms:modified>
  <cp:revision>3</cp:revision>
  <dc:subject/>
  <dc:title>花蓮縣政府  令</dc:title>
</cp:coreProperties>
</file>