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四屆 「媽媽教我的詩」國小學童朗詩影音大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簡章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－用最深情的語言  唱給最深愛的土地－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活動宗旨：</w:t>
      </w:r>
    </w:p>
    <w:p>
      <w:pPr>
        <w:pStyle w:val="Normal"/>
        <w:ind w:left="706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培養學生欣賞各種語言及其文化，增進族群間之瞭解、尊重與包容的情懷。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透過競賽學習的過程，提昇對語文研習興趣，以期蔚為風氣，而收宏揚文化績效。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達到「人親、土親、文化發展自我功能」的深刻體認。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辦理單位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主辦單位：財團法人新台灣人文教基金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臺北市萬華區老松國民小學、臺北市鄉土教育中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臺北市國教輔導團本土語言輔導小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三、報名對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就讀於全國公私立國民小學之一至六年級在籍學生，不需相同年級，皆可由老師或家長自由組隊報名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比賽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組別：</w:t>
      </w:r>
    </w:p>
    <w:p>
      <w:pPr>
        <w:pStyle w:val="Normal"/>
        <w:ind w:firstLine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為「國語組」、「閩南語組」、「客家語組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每隊人數：</w:t>
      </w:r>
    </w:p>
    <w:p>
      <w:pPr>
        <w:pStyle w:val="Normal"/>
        <w:ind w:left="709" w:hanging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每組以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>位國小在學學生為限，指導老師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限，可跨組報名，惟每隊每組以一件參賽作品為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指導老師不限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朗誦主題：</w:t>
      </w:r>
    </w:p>
    <w:p>
      <w:pPr>
        <w:pStyle w:val="Normal"/>
        <w:ind w:left="991" w:hanging="283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與臺灣各地文化風貌、地理特色、歷史背景相關詩作，古典或現代作品不拘。</w:t>
      </w:r>
    </w:p>
    <w:p>
      <w:pPr>
        <w:pStyle w:val="Normal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不限首數，可多首組合。</w:t>
      </w:r>
    </w:p>
    <w:p>
      <w:pPr>
        <w:pStyle w:val="Normal"/>
        <w:ind w:left="991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可自行選題或自行創作，亦可參考主辦單位所提供之作家作品（附件四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表現形式：</w:t>
      </w:r>
    </w:p>
    <w:p>
      <w:pPr>
        <w:pStyle w:val="Normal"/>
        <w:ind w:left="991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朗誦為主軸，輔以吟唱、表演、道具等各種足以強化效果之表現形式均可，惟皆須以參賽學生演出為限。</w:t>
      </w:r>
    </w:p>
    <w:p>
      <w:pPr>
        <w:pStyle w:val="Normal"/>
        <w:ind w:left="991" w:hanging="283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可自行布置情境，及搭配服裝道具，增添表演效果。作品以錄影方式錄製，製成影片檔（檔案格式為「</w:t>
      </w:r>
      <w:r>
        <w:rPr>
          <w:rFonts w:eastAsia="標楷體" w:cs="標楷體" w:ascii="標楷體" w:hAnsi="標楷體"/>
        </w:rPr>
        <w:t>MPEG</w:t>
      </w:r>
      <w:r>
        <w:rPr>
          <w:rFonts w:ascii="標楷體" w:hAnsi="標楷體" w:cs="標楷體" w:eastAsia="標楷體"/>
        </w:rPr>
        <w:t>」或「</w:t>
      </w:r>
      <w:r>
        <w:rPr>
          <w:rFonts w:eastAsia="標楷體" w:cs="標楷體" w:ascii="標楷體" w:hAnsi="標楷體"/>
        </w:rPr>
        <w:t>AVI</w:t>
      </w:r>
      <w:r>
        <w:rPr>
          <w:rFonts w:ascii="標楷體" w:hAnsi="標楷體" w:cs="標楷體" w:eastAsia="標楷體"/>
        </w:rPr>
        <w:t xml:space="preserve">」，檔案大小不得超過 </w:t>
      </w:r>
      <w:r>
        <w:rPr>
          <w:rFonts w:eastAsia="標楷體" w:cs="標楷體" w:ascii="標楷體" w:hAnsi="標楷體"/>
        </w:rPr>
        <w:t>2 GB</w:t>
      </w:r>
      <w:r>
        <w:rPr>
          <w:rFonts w:ascii="標楷體" w:hAnsi="標楷體" w:cs="標楷體" w:eastAsia="標楷體"/>
        </w:rPr>
        <w:t>）並燒錄成光碟（請以</w:t>
      </w:r>
      <w:r>
        <w:rPr>
          <w:rFonts w:ascii="標楷體" w:hAnsi="標楷體" w:cs="標楷體" w:eastAsia="標楷體"/>
          <w:u w:val="single"/>
        </w:rPr>
        <w:t>資料光碟</w:t>
      </w:r>
      <w:r>
        <w:rPr>
          <w:rFonts w:ascii="標楷體" w:hAnsi="標楷體" w:cs="標楷體" w:eastAsia="標楷體"/>
        </w:rPr>
        <w:t>燒錄）。</w:t>
      </w:r>
    </w:p>
    <w:p>
      <w:pPr>
        <w:pStyle w:val="Normal"/>
        <w:ind w:left="989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影片可配合朗誦情境進行剪接，惟影音後製效果（朗誦主題、朗誦詩作的字幕等後嵌字）不列入評審計分。</w:t>
      </w:r>
    </w:p>
    <w:p>
      <w:pPr>
        <w:pStyle w:val="Normal"/>
        <w:ind w:left="991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影片長度至少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分鐘，且以不超過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分鐘為限，未符合時間規定者（不足或超過）評審斟酌扣分。</w:t>
      </w:r>
    </w:p>
    <w:p>
      <w:pPr>
        <w:pStyle w:val="Normal"/>
        <w:ind w:left="991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評審標準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kern w:val="0"/>
        </w:rPr>
        <w:t>（一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內容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：詩作主題、內容及朗誦的合適度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kern w:val="0"/>
        </w:rPr>
        <w:t>（二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 xml:space="preserve">字音 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：咬字清晰度、獨誦團誦的和諧度、對詩中情韻的掌握度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kern w:val="0"/>
        </w:rPr>
        <w:t>（三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 xml:space="preserve">表現技巧 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：情意張力、情調設計、隊形服裝、肢體展現及整體表現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kern w:val="0"/>
        </w:rPr>
        <w:t>團體精神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：整體默契、舞台移位、情意融入、團員參與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六、參賽辦法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708" w:hanging="706"/>
        <w:rPr/>
      </w:pPr>
      <w:r>
        <w:rPr>
          <w:rFonts w:ascii="標楷體" w:hAnsi="標楷體" w:cs="標楷體" w:eastAsia="標楷體"/>
        </w:rPr>
        <w:t>（一）繳件方式：</w:t>
      </w:r>
    </w:p>
    <w:p>
      <w:pPr>
        <w:pStyle w:val="Normal"/>
        <w:ind w:left="708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親送：即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ind w:left="708" w:firstLine="1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郵寄：郵局掛號以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08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ab/>
        <w:tab/>
        <w:t xml:space="preserve">  ★</w:t>
      </w:r>
      <w:r>
        <w:rPr>
          <w:rFonts w:ascii="標楷體" w:hAnsi="標楷體" w:cs="標楷體" w:eastAsia="標楷體"/>
        </w:rPr>
        <w:t>請注意時間，為公平起見，逾時恕不受理。</w:t>
      </w:r>
    </w:p>
    <w:p>
      <w:pPr>
        <w:pStyle w:val="Normal"/>
        <w:ind w:left="708" w:firstLine="1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收件單位：「臺北市鄉土教育中心」  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臺北市萬華區廣州街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ind w:left="708" w:firstLine="1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洽詢電話： 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36-1704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 xml:space="preserve">20  </w:t>
      </w:r>
      <w:r>
        <w:rPr>
          <w:rFonts w:ascii="標楷體" w:hAnsi="標楷體" w:cs="標楷體" w:eastAsia="標楷體"/>
        </w:rPr>
        <w:t>周老師。</w:t>
      </w:r>
    </w:p>
    <w:p>
      <w:pPr>
        <w:pStyle w:val="Normal"/>
        <w:ind w:left="708" w:hanging="7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繳交資料項目：</w:t>
      </w:r>
    </w:p>
    <w:p>
      <w:pPr>
        <w:pStyle w:val="Normal"/>
        <w:ind w:left="991" w:hanging="2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書面資料</w:t>
      </w:r>
    </w:p>
    <w:p>
      <w:pPr>
        <w:pStyle w:val="Normal"/>
        <w:ind w:left="991" w:firstLine="2"/>
        <w:rPr/>
      </w:pPr>
      <w:r>
        <w:rPr>
          <w:rFonts w:ascii="標楷體" w:hAnsi="標楷體" w:cs="標楷體" w:eastAsia="標楷體"/>
        </w:rPr>
        <w:t>報名表（附件一）及【參賽隊伍指導老師】授權同意書（附件二），朗誦主題為自行選題或自行創作者須另繳交【原創作者授權同意書】（附件三），資料不全者不予參賽。</w:t>
      </w:r>
    </w:p>
    <w:p>
      <w:pPr>
        <w:pStyle w:val="Normal"/>
        <w:ind w:left="991" w:hanging="2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光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檔名規則：請註明「報名組別」及「朗誦詩題」（例如：閩南語組－臺灣像海翁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檔若有洩露指導老師或參賽學生姓名等資訊，不予以參賽。</w:t>
      </w:r>
    </w:p>
    <w:p>
      <w:pPr>
        <w:pStyle w:val="Normal"/>
        <w:ind w:left="989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為方便報名，同校不同隊伍的影片檔，可合併燒錄成一份光碟片，統一寄出，影片光碟不予退件，請自行備份留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獎勵與成果發表：</w:t>
      </w:r>
    </w:p>
    <w:p>
      <w:pPr>
        <w:pStyle w:val="Normal"/>
        <w:ind w:left="708" w:hanging="708"/>
        <w:rPr/>
      </w:pPr>
      <w:r>
        <w:rPr>
          <w:rFonts w:ascii="標楷體" w:hAnsi="標楷體" w:cs="標楷體" w:eastAsia="標楷體"/>
        </w:rPr>
        <w:t>（一）由承辦單位聘請專家學者擔任評審委員，每組評選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及佳作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分別獲得獎金：第一名</w:t>
      </w:r>
      <w:r>
        <w:rPr>
          <w:rFonts w:eastAsia="標楷體" w:cs="標楷體" w:ascii="標楷體" w:hAnsi="標楷體"/>
        </w:rPr>
        <w:t>15,000</w:t>
      </w:r>
      <w:r>
        <w:rPr>
          <w:rFonts w:ascii="標楷體" w:hAnsi="標楷體" w:cs="標楷體" w:eastAsia="標楷體"/>
        </w:rPr>
        <w:t>元、第二名</w:t>
      </w:r>
      <w:r>
        <w:rPr>
          <w:rFonts w:eastAsia="標楷體" w:cs="標楷體" w:ascii="標楷體" w:hAnsi="標楷體"/>
        </w:rPr>
        <w:t>12,000</w:t>
      </w:r>
      <w:r>
        <w:rPr>
          <w:rFonts w:ascii="標楷體" w:hAnsi="標楷體" w:cs="標楷體" w:eastAsia="標楷體"/>
        </w:rPr>
        <w:t>元、第三名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及佳作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，得獎隊伍頒發獎牌一座，學生及指導老師每人頒發獎狀一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主辦單位有權依各組參加件數及作品水準酌予調整獎勵名次及名額。</w:t>
      </w:r>
    </w:p>
    <w:p>
      <w:pPr>
        <w:pStyle w:val="Normal"/>
        <w:ind w:left="708" w:hanging="708"/>
        <w:rPr/>
      </w:pPr>
      <w:r>
        <w:rPr>
          <w:rFonts w:ascii="標楷體" w:hAnsi="標楷體" w:cs="標楷體" w:eastAsia="標楷體"/>
        </w:rPr>
        <w:t>（三）比賽結果將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中旬公布於本活動臉書粉絲團專頁及臺北市鄉土教育中心網站，並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下旬舉行頒獎典禮（確切時間及地點將另行公布），每組第一名將於典禮上公開展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注意事項：</w:t>
      </w:r>
    </w:p>
    <w:p>
      <w:pPr>
        <w:pStyle w:val="Normal"/>
        <w:ind w:left="708" w:hanging="708"/>
        <w:rPr/>
      </w:pPr>
      <w:r>
        <w:rPr>
          <w:rFonts w:ascii="標楷體" w:hAnsi="標楷體" w:cs="標楷體" w:eastAsia="標楷體"/>
        </w:rPr>
        <w:t>（一）參賽隊伍所朗誦之詩作、配樂，如為有版權之作品，應經創作者之同意，並繳交【原創作者授權同意書】（附件三），方可於比賽中使用，若涉及法律責任，由參賽隊伍自行負責。</w:t>
      </w:r>
    </w:p>
    <w:p>
      <w:pPr>
        <w:pStyle w:val="Normal"/>
        <w:ind w:left="708" w:hanging="708"/>
        <w:rPr/>
      </w:pPr>
      <w:r>
        <w:rPr>
          <w:rFonts w:ascii="標楷體" w:hAnsi="標楷體" w:cs="標楷體" w:eastAsia="標楷體"/>
        </w:rPr>
        <w:t>（二）參賽影音作品需為未曾獲得其他相關單位補助，且未曾於任何競賽活動中獲獎或發表之作品。</w:t>
      </w:r>
    </w:p>
    <w:p>
      <w:pPr>
        <w:pStyle w:val="Normal"/>
        <w:ind w:left="708" w:hanging="708"/>
        <w:rPr/>
      </w:pPr>
      <w:r>
        <w:rPr>
          <w:rFonts w:ascii="標楷體" w:hAnsi="標楷體" w:cs="標楷體" w:eastAsia="標楷體"/>
        </w:rPr>
        <w:t>（三）參賽所有作品將公布於活動臉書粉絲團專頁及</w:t>
      </w:r>
      <w:r>
        <w:rPr>
          <w:rFonts w:eastAsia="標楷體" w:cs="標楷體" w:ascii="標楷體" w:hAnsi="標楷體"/>
        </w:rPr>
        <w:t>YOUTUBE</w:t>
      </w:r>
      <w:r>
        <w:rPr>
          <w:rFonts w:ascii="標楷體" w:hAnsi="標楷體" w:cs="標楷體" w:eastAsia="標楷體"/>
        </w:rPr>
        <w:t>網站，所有參賽者之語言、文字，主辦單位將保有使用權，並有權製作成影音、文字等宣傳品，以作為推廣活動之用，但不可將之作為販售工具或商品。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凡報名即視同認可並接受本簡章之各項規定，本簡章如有未盡事宜，由主辦單位依規解釋、修正之，並公布於活動臉書粉絲團專頁及臺北市鄉土教育中心網站，參加者不得另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其他相關訊息或疑問，請洽：</w:t>
      </w:r>
    </w:p>
    <w:p>
      <w:pPr>
        <w:pStyle w:val="Normal"/>
        <w:ind w:left="70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鄉土教育中心／周老師</w:t>
      </w:r>
    </w:p>
    <w:p>
      <w:pPr>
        <w:pStyle w:val="Normal"/>
        <w:ind w:firstLine="708"/>
        <w:rPr/>
      </w:pPr>
      <w:r>
        <w:rPr>
          <w:rFonts w:ascii="標楷體" w:hAnsi="標楷體" w:cs="標楷體" w:eastAsia="標楷體"/>
        </w:rPr>
        <w:t>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361704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0</w:t>
      </w:r>
    </w:p>
    <w:p>
      <w:pPr>
        <w:pStyle w:val="Normal"/>
        <w:ind w:firstLine="708"/>
        <w:rPr/>
      </w:pP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361720</w:t>
      </w:r>
    </w:p>
    <w:p>
      <w:pPr>
        <w:pStyle w:val="Normal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hcec@tlsps.tp.edu.tw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鄉土教育中心網址：</w:t>
      </w:r>
      <w:r>
        <w:rPr>
          <w:rFonts w:eastAsia="標楷體" w:cs="標楷體" w:ascii="標楷體" w:hAnsi="標楷體"/>
        </w:rPr>
        <w:t>http://hcec.tp.edu.tw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臉書粉絲團專頁</w:t>
      </w:r>
      <w:r>
        <w:rPr>
          <w:rFonts w:eastAsia="標楷體" w:cs="標楷體" w:ascii="標楷體" w:hAnsi="標楷體"/>
        </w:rPr>
        <w:t>http://www.facebook.com/mmjwdsh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第四屆 「媽媽教我的詩」國小學童朗詩影音大賽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－用最深情的語言 唱給最深愛的土地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【報名</w:t>
      </w:r>
      <w:r>
        <w:rPr/>
        <w:t>表】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110"/>
        <w:gridCol w:w="13"/>
        <w:gridCol w:w="1256"/>
        <w:gridCol w:w="1141"/>
        <w:gridCol w:w="251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組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語組  □閩南語組  □客家語組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編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由承辦單位填寫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詩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詩 作 來 源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自創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辦單位提供作家之作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書名：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它自選作品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指 導 老 師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指 導 老 師</w:t>
            </w:r>
          </w:p>
        </w:tc>
      </w:tr>
      <w:tr>
        <w:trPr>
          <w:trHeight w:val="3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         國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         國小</w:t>
            </w:r>
          </w:p>
        </w:tc>
      </w:tr>
      <w:tr>
        <w:trPr>
          <w:trHeight w:val="3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" w:hanging="709"/>
        <w:rPr/>
      </w:pPr>
      <w:r>
        <w:rPr>
          <w:rFonts w:ascii="標楷體" w:hAnsi="標楷體" w:cs="標楷體" w:eastAsia="標楷體"/>
          <w:b/>
        </w:rPr>
        <w:t>參賽學生名單</w:t>
      </w:r>
      <w:r>
        <w:rPr/>
        <w:t>：</w:t>
      </w:r>
    </w:p>
    <w:tbl>
      <w:tblPr>
        <w:tblW w:w="10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270"/>
        <w:gridCol w:w="1736"/>
        <w:gridCol w:w="1069"/>
        <w:gridCol w:w="2403"/>
        <w:gridCol w:w="1736"/>
      </w:tblGrid>
      <w:tr>
        <w:trPr>
          <w:trHeight w:val="54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 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生 姓 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 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生 姓 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級</w:t>
            </w:r>
          </w:p>
        </w:tc>
      </w:tr>
      <w:tr>
        <w:trPr>
          <w:trHeight w:val="54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</w:tr>
      <w:tr>
        <w:trPr>
          <w:trHeight w:val="56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</w:tr>
      <w:tr>
        <w:trPr>
          <w:trHeight w:val="54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</w:tr>
      <w:tr>
        <w:trPr>
          <w:trHeight w:val="54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</w:tr>
      <w:tr>
        <w:trPr>
          <w:trHeight w:val="56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-50" w:hanging="65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每一組參賽隊伍填寫一份報名表及授權書。</w:t>
      </w:r>
    </w:p>
    <w:p>
      <w:pPr>
        <w:pStyle w:val="Normal"/>
        <w:spacing w:lineRule="exact" w:line="440"/>
        <w:ind w:left="-448" w:right="-1049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請將影片檔燒錄於光碟中，影片檔名及光碟封面請註明「報名組別」及「朗誦詩題」，請勿註記個人或參賽隊伍資料。</w:t>
      </w:r>
    </w:p>
    <w:p>
      <w:pPr>
        <w:pStyle w:val="Normal"/>
        <w:spacing w:lineRule="exact" w:line="440"/>
        <w:ind w:left="-448" w:right="-1049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 xml:space="preserve">將影片光碟連同報名表、授權書一併寄至「臺北市鄉土教育中心」  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臺北市萬華區廣州街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號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  <w:bdr w:val="single" w:sz="4" w:space="0" w:color="000000"/>
        </w:rPr>
      </w:pPr>
      <w:r>
        <w:rPr>
          <w:rFonts w:eastAsia="標楷體" w:cs="標楷體" w:ascii="標楷體" w:hAnsi="標楷體"/>
          <w:b/>
          <w:sz w:val="44"/>
          <w:szCs w:val="44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授權同意書（參賽隊伍指導老師）</w:t>
      </w:r>
    </w:p>
    <w:p>
      <w:pPr>
        <w:pStyle w:val="Normal"/>
        <w:spacing w:lineRule="exact" w:line="500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茲同意影音作品參加第四屆「媽媽教我的詩」國小學童朗詩影音大賽活動，無償授權主辦單位，並依此目的以微縮、光碟或數位化等方式重製後，公開或上載網絡。所有參賽者之語言、文字，主辦單位將保有使用權，並有權製作成影音、文字等宣傳品，以作為推廣本活動之用途。惟主辦單位無權將之作為販售工具或商品。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參賽隊伍指導老師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參與組別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朗誦詩題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述授權內容均無須訂立讓與及授權契約書，依本授權之行為屬非專屬性發行權利，本人仍享有著作權。本授權所為之收錄、重製，均為無償。本人擔保本作品係本人自編作品，且未有抄襲他人、侵害他人權利之情事，若有不實，本人願負擔一切法律責任。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財團法人新台灣人文教基金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授權書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指導老師：                         （請簽名或蓋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華 民 國            年          月           日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  <w:bdr w:val="single" w:sz="4" w:space="0" w:color="000000"/>
        </w:rPr>
      </w:pPr>
      <w:r>
        <w:rPr>
          <w:rFonts w:eastAsia="標楷體" w:cs="標楷體" w:ascii="標楷體" w:hAnsi="標楷體"/>
          <w:b/>
          <w:sz w:val="44"/>
          <w:szCs w:val="44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授權同意書（原創詩作者）</w:t>
      </w:r>
    </w:p>
    <w:p>
      <w:pPr>
        <w:pStyle w:val="Normal"/>
        <w:spacing w:lineRule="exact" w:line="500"/>
        <w:ind w:right="84" w:firstLine="566"/>
        <w:rPr/>
      </w:pPr>
      <w:r>
        <w:rPr>
          <w:rFonts w:ascii="標楷體" w:hAnsi="標楷體" w:cs="標楷體" w:eastAsia="標楷體"/>
          <w:sz w:val="28"/>
          <w:szCs w:val="28"/>
        </w:rPr>
        <w:t>茲同意詩作參加第四屆「媽媽教我的詩」國小學童朗詩影音大賽活動，無償授權主辦單位及參與此活動之指導老師與學生，視比賽活動需要使用，並依此目的以微縮、光碟或數位化等方式重製後，公開或上載網絡。所有參賽者之語言、文字，主辦單位將保有使用權，並有權製作成影音、文字等宣傳品，以作為推廣本活動之用途。惟主辦單位無權將之作為販售工具或商品。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詩名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原創作者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述授權內容均無須訂立讓與及授權契約書，依本授權之行為屬非專屬性發行權利，本人仍享有著作權。本授權所為之收錄、重製，均為無償。本人擔保本作品係本人之原創性作品，且未有抄襲他人、侵害他人權利之情事，若有不實，本人願負擔一切法律責任。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團法人新台灣人文教基金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立授權書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原創作者：                        （請簽名或蓋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華 民 國             年             月          日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附件四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台灣人文教基金會提供之作家作品詩集：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2410"/>
        <w:gridCol w:w="1276"/>
      </w:tblGrid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   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  版  單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版年份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屆桃城文學獎得獎作品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市政府文化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屆桃城文學獎得獎作品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市政府文化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屆臺南文學獎得獎作品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屆臺南文學獎得獎作品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12</w:t>
            </w:r>
            <w:r>
              <w:rPr>
                <w:rFonts w:ascii="標楷體" w:hAnsi="標楷體" w:cs="標楷體" w:eastAsia="標楷體"/>
                <w:szCs w:val="24"/>
              </w:rPr>
              <w:t>花蓮文學獎得獎作品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政府文化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文學獎</w:t>
            </w:r>
            <w:r>
              <w:rPr>
                <w:rFonts w:eastAsia="標楷體" w:cs="標楷體" w:ascii="標楷體" w:hAnsi="標楷體"/>
                <w:szCs w:val="24"/>
              </w:rPr>
              <w:t>2013</w:t>
            </w:r>
            <w:r>
              <w:rPr>
                <w:rFonts w:ascii="標楷體" w:hAnsi="標楷體" w:cs="標楷體" w:eastAsia="標楷體"/>
                <w:szCs w:val="24"/>
              </w:rPr>
              <w:t>：行走花蓮得獎作品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政府文化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夢千頃：第一屆臺中文學獎得獎作品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市政府文化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光驚鴻：第二屆臺中文學獎得獎作品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市政府文化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四屆台北文學獎得獎作品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政府文化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五屆台北文學獎得獎作品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政府文化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屆新北市文學獎得獎作品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政府文化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>
          <w:trHeight w:val="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屆新北市文學獎得獎作品集【青春組、成人組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政府文化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古典詩選注</w:t>
            </w:r>
            <w:r>
              <w:rPr>
                <w:rFonts w:eastAsia="標楷體" w:cs="標楷體" w:ascii="標楷體" w:hAnsi="標楷體"/>
                <w:szCs w:val="24"/>
              </w:rPr>
              <w:t>1:</w:t>
            </w:r>
            <w:r>
              <w:rPr>
                <w:rFonts w:ascii="標楷體" w:hAnsi="標楷體" w:cs="標楷體" w:eastAsia="標楷體"/>
                <w:szCs w:val="24"/>
              </w:rPr>
              <w:t>區域與城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台灣文學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古典詩選注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：海洋與山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台灣文學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古典詩選注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：飲食與物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台灣文學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巡山  劉克襄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詩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，我的血點：林煥彰詩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要有光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向陽詩選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向陽臺語詩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咱的土地咱的詩  台語地誌詩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台灣人文教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>
          <w:trHeight w:val="1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蟲話眉批  陳昆榮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縣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人囡仔詩  李勤岸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朗雜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母語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心靈雞湯  李勤岸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朗雜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>
          <w:trHeight w:val="26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屆磺溪文學獎得獎作品專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僅授權以下作品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i/>
                <w:szCs w:val="24"/>
              </w:rPr>
              <w:t xml:space="preserve">＊詩靜悄悄憂傷－王正良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i/>
                <w:szCs w:val="24"/>
              </w:rPr>
              <w:t>＊童年的地理－呂婉君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i/>
                <w:szCs w:val="24"/>
              </w:rPr>
              <w:t xml:space="preserve">＊磺溪新詩報導－王宗仁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i/>
                <w:szCs w:val="24"/>
              </w:rPr>
              <w:t xml:space="preserve">＊那些我所認識的－蔡淇華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i/>
                <w:szCs w:val="24"/>
              </w:rPr>
              <w:t xml:space="preserve">＊夜訪－吳蔚宸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i/>
                <w:szCs w:val="24"/>
              </w:rPr>
              <w:t xml:space="preserve">＊八卦山二部合聲－李鄢伊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i/>
                <w:szCs w:val="24"/>
              </w:rPr>
              <w:t xml:space="preserve">＊記得回家－紀明宗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彰化縣文化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屆磺溪文學獎得獎作品專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僅授權以下作品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i/>
                <w:szCs w:val="24"/>
              </w:rPr>
              <w:t xml:space="preserve">＊祈雨－丁豫龍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i/>
                <w:szCs w:val="24"/>
              </w:rPr>
              <w:t xml:space="preserve">＊你穿過怎樣的人生－吳鑒益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i/>
                <w:szCs w:val="24"/>
              </w:rPr>
              <w:t xml:space="preserve">＊重讀父親－林芳騰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i/>
                <w:szCs w:val="24"/>
              </w:rPr>
              <w:t>＊沿詞語的河上溯－張英珉</w:t>
            </w:r>
            <w:r>
              <w:rPr>
                <w:rFonts w:ascii="標楷體" w:hAnsi="標楷體" w:cs="標楷體" w:eastAsia="標楷體"/>
                <w:i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i/>
                <w:szCs w:val="24"/>
              </w:rPr>
              <w:t>＊嬉遊記—給孩子的童年進行曲－紀明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彰化縣文化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183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0:20:00Z</dcterms:created>
  <dc:creator>Chou</dc:creator>
  <dc:description/>
  <cp:keywords/>
  <dc:language>en-US</dc:language>
  <cp:lastModifiedBy>ox01ox01</cp:lastModifiedBy>
  <cp:lastPrinted>2014-04-10T11:39:00Z</cp:lastPrinted>
  <dcterms:modified xsi:type="dcterms:W3CDTF">2014-05-29T00:20:00Z</dcterms:modified>
  <cp:revision>2</cp:revision>
  <dc:subject/>
  <dc:title/>
</cp:coreProperties>
</file>