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20"/>
          <w:sz w:val="38"/>
          <w:szCs w:val="44"/>
        </w:rPr>
      </w:pPr>
      <w:r>
        <w:rPr>
          <w:rFonts w:eastAsia="標楷體" w:cs="標楷體"/>
          <w:b/>
          <w:spacing w:val="20"/>
          <w:sz w:val="38"/>
          <w:szCs w:val="44"/>
        </w:rPr>
        <w:t>2014</w:t>
      </w:r>
      <w:r>
        <w:rPr>
          <w:rFonts w:cs="標楷體" w:eastAsia="標楷體"/>
          <w:b/>
          <w:spacing w:val="20"/>
          <w:sz w:val="38"/>
          <w:szCs w:val="44"/>
        </w:rPr>
        <w:t>民俗傳統技藝舞獅舞龍指導人員研習營</w:t>
      </w:r>
      <w:r>
        <w:rPr>
          <w:rFonts w:eastAsia="標楷體"/>
          <w:b/>
          <w:spacing w:val="-20"/>
          <w:sz w:val="38"/>
          <w:szCs w:val="44"/>
        </w:rPr>
        <w:t>實施計畫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推展傳統藝術，培訓師資計劃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會年度工作計劃之種子教練研習營辦理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落實各級學校民俗體育之發展與推廣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培養舞獅舞龍教練師資之培訓，進而培養學生學習以達薪傳傳統技藝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介紹我國傳統技藝的優異與特色，引發基層民眾學習舞獅及舞龍的興趣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輔導民間表演藝術活動，提昇傳統藝術素質，進而改善社會風氣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辦理單位：</w:t>
      </w:r>
    </w:p>
    <w:p>
      <w:pPr>
        <w:pStyle w:val="Normal"/>
        <w:spacing w:lineRule="exact" w:line="60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辦單位：中華民國龍獅藝陣協會</w:t>
      </w:r>
    </w:p>
    <w:p>
      <w:pPr>
        <w:pStyle w:val="TextBodyIndent"/>
        <w:spacing w:lineRule="exact" w:line="600"/>
        <w:ind w:left="2252" w:hanging="1988"/>
        <w:rPr>
          <w:rFonts w:eastAsia="標楷體"/>
        </w:rPr>
      </w:pPr>
      <w:r>
        <w:rPr>
          <w:rFonts w:eastAsia="標楷體"/>
        </w:rPr>
        <w:t>二、承辦單位：台灣省舞獅技藝會</w:t>
      </w:r>
    </w:p>
    <w:p>
      <w:pPr>
        <w:pStyle w:val="TextBodyIndent"/>
        <w:spacing w:lineRule="exact" w:line="600"/>
        <w:ind w:left="2252" w:hanging="1988"/>
        <w:rPr>
          <w:rFonts w:eastAsia="標楷體"/>
        </w:rPr>
      </w:pPr>
      <w:r>
        <w:rPr>
          <w:rFonts w:eastAsia="標楷體"/>
        </w:rPr>
        <w:t>三、協辦單位：高雄市內門區月慧山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 w:cs="標楷體" w:eastAsia="標楷體"/>
        </w:rPr>
        <w:t>肆、參加對象</w:t>
      </w:r>
      <w:r>
        <w:rPr/>
        <w:t>：</w:t>
      </w:r>
    </w:p>
    <w:p>
      <w:pPr>
        <w:pStyle w:val="Normal"/>
        <w:spacing w:lineRule="exact" w:line="600"/>
        <w:ind w:left="2518" w:hanging="22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舞獅項目：全國各級學校教師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名、一般社會人士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00"/>
        <w:ind w:left="2518" w:hanging="22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舞龍項目：全國各級學校教師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、一般社會人士共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00"/>
        <w:ind w:left="2518" w:hanging="22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習學員如帶領學生參加研習，每單位限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，報名費用亦同教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習地點及時間：</w:t>
      </w:r>
    </w:p>
    <w:p>
      <w:pPr>
        <w:pStyle w:val="Normal"/>
        <w:spacing w:lineRule="exact" w:line="560"/>
        <w:ind w:left="2238" w:hanging="19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地點：高雄</w:t>
      </w:r>
      <w:r>
        <w:rPr>
          <w:rFonts w:eastAsia="標楷體"/>
        </w:rPr>
        <w:t>市</w:t>
      </w:r>
      <w:r>
        <w:rPr>
          <w:rFonts w:eastAsia="標楷體"/>
          <w:sz w:val="28"/>
        </w:rPr>
        <w:t>內門</w:t>
      </w:r>
      <w:r>
        <w:rPr>
          <w:rFonts w:eastAsia="標楷體"/>
        </w:rPr>
        <w:t>區</w:t>
      </w:r>
      <w:r>
        <w:rPr>
          <w:rFonts w:eastAsia="標楷體"/>
          <w:sz w:val="28"/>
        </w:rPr>
        <w:t>月慧山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研習時間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報名手績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填繳報名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繳交研習費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律以郵政匯票或現金袋以為憑證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114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費如下：</w:t>
      </w:r>
    </w:p>
    <w:p>
      <w:pPr>
        <w:pStyle w:val="Normal"/>
        <w:spacing w:lineRule="exact" w:line="400"/>
        <w:ind w:left="143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台灣獅或舞龍繳交新台幣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43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醒獅繳交新台幣</w:t>
      </w:r>
      <w:r>
        <w:rPr>
          <w:rFonts w:eastAsia="標楷體"/>
          <w:sz w:val="28"/>
        </w:rPr>
        <w:t>3,5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14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如於報名期限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前繳交報名費則減收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14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後未參加者，所繳費用於扣除行政作業相關費用後歸還餘款。</w:t>
      </w:r>
    </w:p>
    <w:p>
      <w:pPr>
        <w:pStyle w:val="Normal"/>
        <w:spacing w:lineRule="exact" w:line="560"/>
        <w:ind w:left="2252" w:hanging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報名期限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即日起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寄達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通訊地址：雲林縣斗六市愛國街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號，傳真：</w:t>
      </w:r>
      <w:r>
        <w:rPr>
          <w:rFonts w:eastAsia="標楷體"/>
          <w:sz w:val="28"/>
        </w:rPr>
        <w:t>(05)535-1661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聯絡人：王宏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>0933-421331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羅群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 xml:space="preserve">0987-045293  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研習內容：台灣獅、醒獅、舞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課程及作息時間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研習注意事項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期間應遵守訂定之生活公約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研習學員請攜帶盥洗用具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學員應自備運動服及運動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功夫鞋更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期間缺課達五節以上者不予核發研習結業證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成績優異者另發給台灣省舞獅技藝會省級教練證明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研習學員由主辦單位統一辦理公共意外責任險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玖、附則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人員經考核成績及格由主辦單位頒發結業證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研習計劃列入教師進修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習時數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期間膳宿由主辦單位負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膳宿地點同研習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學員、工作人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講師及助理講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各縣市政府允予差假。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拾、本活動將報教育部核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574"/>
      <w:jc w:val="both"/>
    </w:pPr>
    <w:rPr>
      <w:rFonts w:eastAsia="華康中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6:00Z</dcterms:created>
  <dc:creator>劉康宏</dc:creator>
  <dc:description/>
  <dc:language>en-US</dc:language>
  <cp:lastModifiedBy>user</cp:lastModifiedBy>
  <cp:lastPrinted>2009-02-24T15:02:00Z</cp:lastPrinted>
  <dcterms:modified xsi:type="dcterms:W3CDTF">2014-05-28T03:16:00Z</dcterms:modified>
  <cp:revision>2</cp:revision>
  <dc:subject/>
  <dc:title>2002民裕傳統技藝「舞獅、舞龍」指導人員研習營實施要點</dc:title>
</cp:coreProperties>
</file>