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一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救國團澄清湖青年活動中心（第五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高雄市鳥松區鳥松里文前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371718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六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  <w:r>
        <w:rPr>
          <w:rFonts w:ascii="華康楷書體W5外字集;Arial Unicode MS" w:hAnsi="華康楷書體W5外字集;Arial Unicode MS" w:cs="標楷體" w:eastAsia="華康楷書體W5外字集;Arial Unicode MS"/>
          <w:bCs/>
          <w:sz w:val="28"/>
          <w:szCs w:val="28"/>
        </w:rPr>
        <w:t>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官障礙）手冊者之學生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ascii="標楷體" w:hAnsi="標楷體" w:cs="標楷體" w:eastAsia="華康楷書體W5外字集;Arial Unicode MS"/>
          <w:bCs/>
          <w:sz w:val="28"/>
          <w:szCs w:val="28"/>
        </w:rPr>
        <w:t>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１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楊紫家小姐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賴思妤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092679911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寄</w:t>
      </w:r>
    </w:p>
    <w:p>
      <w:pPr>
        <w:pStyle w:val="Normal"/>
        <w:spacing w:lineRule="exact" w:line="400"/>
        <w:ind w:left="22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）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0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以上人身保險（含死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亡、傷殘及醫療給付），但亦要以政府規定保險公司投保額度為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三富花園農場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解散接回學員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新竹</w:t>
      </w:r>
      <w:r>
        <w:rPr>
          <w:rFonts w:ascii="標楷體" w:hAnsi="標楷體" w:cs="標楷體" w:eastAsia="標楷體"/>
          <w:bCs/>
          <w:sz w:val="28"/>
          <w:szCs w:val="28"/>
        </w:rPr>
        <w:t>飛鳳園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梯次：救國團澄清湖青年活動中心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30~9:00</w:t>
      </w:r>
      <w:r>
        <w:rPr>
          <w:rFonts w:ascii="標楷體" w:hAnsi="標楷體" w:cs="新細明體;PMingLiU" w:eastAsia="標楷體"/>
          <w:bCs/>
          <w:sz w:val="28"/>
          <w:szCs w:val="28"/>
        </w:rPr>
        <w:t>至高雄火車站前站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分至高雄火車站前站</w:t>
      </w:r>
    </w:p>
    <w:p>
      <w:pPr>
        <w:pStyle w:val="Normal"/>
        <w:spacing w:lineRule="exact" w:line="400"/>
        <w:ind w:left="307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接回學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　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3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　　年　月　　日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號函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36"/>
          <w:szCs w:val="36"/>
        </w:rPr>
        <w:t>年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600" w:before="0" w:after="2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600" w:before="0" w:after="2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600" w:before="0" w:after="2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340" w:before="24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380" w:before="120" w:after="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3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1:00Z</dcterms:created>
  <dc:creator>東漢國際</dc:creator>
  <dc:description/>
  <cp:keywords/>
  <dc:language>en-US</dc:language>
  <cp:lastModifiedBy>USER</cp:lastModifiedBy>
  <cp:lastPrinted>2014-05-28T14:21:00Z</cp:lastPrinted>
  <dcterms:modified xsi:type="dcterms:W3CDTF">2014-05-28T06:21:00Z</dcterms:modified>
  <cp:revision>2</cp:revision>
  <dc:subject/>
  <dc:title>94年身心障礙學生育樂營---棒球營</dc:title>
</cp:coreProperties>
</file>