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50"/>
        <w:gridCol w:w="1080"/>
        <w:gridCol w:w="1080"/>
        <w:gridCol w:w="1080"/>
        <w:gridCol w:w="2160"/>
        <w:gridCol w:w="900"/>
        <w:gridCol w:w="162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理日期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習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堂課屬性標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習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習時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程代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效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差異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元評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4.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社會領域輔導團到校訪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:00~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4455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4.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聚焦能力的有效能語文教學評量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:30~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4129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5.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花蓮縣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103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年度國中英語輔導團教師增能研習多元評量融入英語教學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~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5357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4.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國中自然領域輔導團「十二年國教五堂課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--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有效教學策略增能研習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~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3998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4.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03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年度綜合活動學習領域「專業發展」活動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~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3707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5.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國中、小藝術與人文領域輔導團策略聯盟增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~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5064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5.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十二年國教五堂課有效教學</w:t>
            </w:r>
            <w:r>
              <w:rPr>
                <w:rFonts w:ascii="Arial" w:hAnsi="Arial" w:cs="Arial" w:eastAsia="Arial"/>
                <w:color w:val="333333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健康與體育教學示例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08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30~13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55518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5.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性別平等教育精進教學增能研習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--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性別平等有效教學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~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428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5.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03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年度綜合活動學習領域「研發教學策略」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45~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4990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5.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stag1"/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03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年度「十二年國教五堂課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-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差異化教學策略」教師專業成長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stag1"/>
                <w:rFonts w:ascii="Arial" w:hAnsi="Arial" w:cs="Arial"/>
                <w:color w:val="333333"/>
                <w:sz w:val="40"/>
                <w:szCs w:val="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~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569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05.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stag1"/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花蓮縣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103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年度國中英語輔導團教師增能研習英語科差異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stag1"/>
                <w:rFonts w:ascii="Arial" w:hAnsi="Arial" w:cs="Arial"/>
                <w:color w:val="333333"/>
                <w:sz w:val="40"/>
                <w:szCs w:val="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5~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53571</w:t>
            </w:r>
          </w:p>
        </w:tc>
      </w:tr>
    </w:tbl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第二學期國教輔導團辦理五堂課研習彙整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stag1">
    <w:name w:val="istag1"/>
    <w:basedOn w:val="Style14"/>
    <w:qFormat/>
    <w:rPr>
      <w:shd w:fill="FFD8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4:00Z</dcterms:created>
  <dc:creator>none</dc:creator>
  <dc:description/>
  <cp:keywords/>
  <dc:language>en-US</dc:language>
  <cp:lastModifiedBy>none</cp:lastModifiedBy>
  <cp:lastPrinted>2014-05-19T14:29:00Z</cp:lastPrinted>
  <dcterms:modified xsi:type="dcterms:W3CDTF">2014-05-19T06:30:00Z</dcterms:modified>
  <cp:revision>5</cp:revision>
  <dc:subject/>
  <dc:title>102學年度第二學期國教輔導團辦理五堂課研習彙整表</dc:title>
</cp:coreProperties>
</file>