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用落差因應策略論壇實施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snapToGrid w:val="false"/>
        <w:spacing w:lineRule="exact" w:line="320"/>
        <w:ind w:left="1703" w:right="-216" w:hanging="17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目    的</w:t>
      </w:r>
      <w:r>
        <w:rPr>
          <w:rFonts w:ascii="標楷體" w:hAnsi="標楷體" w:cs="標楷體" w:eastAsia="標楷體"/>
          <w:szCs w:val="24"/>
        </w:rPr>
        <w:t>：依據教育部統計資料，現在每年畢業的大學生佔全國同年齡總人數的比例已超過七成，但依據勞委會的資料，適合大學生的從業人數則不到四成，是否因此造成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畢業找不到事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企業找不到人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狀況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標楷體" w:hAnsi="標楷體" w:cs="標楷體" w:eastAsia="標楷體"/>
          <w:szCs w:val="24"/>
        </w:rPr>
        <w:t>本論壇將探討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訓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考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用落差問題的主要原因，並研議因應策略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對    象：</w:t>
      </w:r>
      <w:r>
        <w:rPr>
          <w:rFonts w:ascii="標楷體" w:hAnsi="標楷體" w:cs="標楷體" w:eastAsia="標楷體"/>
          <w:bCs/>
          <w:szCs w:val="24"/>
        </w:rPr>
        <w:t>關心教育人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國立臺灣大學公共政策與法律研究中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全國高級中等學校教育產業工會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時    間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4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星期六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下午一時二十分至下午五時三十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地    點：</w:t>
      </w:r>
      <w:r>
        <w:rPr>
          <w:rFonts w:ascii="標楷體" w:hAnsi="標楷體" w:cs="標楷體" w:eastAsia="標楷體"/>
        </w:rPr>
        <w:t>國立台灣大學社會科學院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徐州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2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時    程</w:t>
      </w:r>
      <w:r>
        <w:rPr>
          <w:rFonts w:ascii="標楷體" w:hAnsi="標楷體" w:cs="標楷體" w:eastAsia="標楷體"/>
          <w:b/>
          <w:bCs/>
          <w:szCs w:val="24"/>
        </w:rPr>
        <w:t>：</w:t>
      </w:r>
    </w:p>
    <w:tbl>
      <w:tblPr>
        <w:tblW w:w="9214" w:type="dxa"/>
        <w:jc w:val="left"/>
        <w:tblInd w:w="6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88"/>
        <w:gridCol w:w="1631"/>
        <w:gridCol w:w="4536"/>
        <w:gridCol w:w="1559"/>
      </w:tblGrid>
      <w:tr>
        <w:trPr>
          <w:tblHeader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談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1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20-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3:50-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幕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持人：包宗和主任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大學公共政策與法律研究中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4:00-14: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exact" w:line="280"/>
              <w:ind w:left="0" w:right="-21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業調查簡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人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吳順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授</w:t>
            </w:r>
          </w:p>
          <w:p>
            <w:pPr>
              <w:pStyle w:val="2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師範大學機電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14:10-14:2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育資料彙整簡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人：王立昇教授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灣大學應用力學研究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14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0-14:3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高職校長研討會結論彙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人：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黃耀南老師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新北高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4:30-16:0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訓考用面面觀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主持人：王立昇教授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談人：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shd w:fill="FFFFFF" w:val="clear"/>
              </w:rPr>
              <w:t>國發會代表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shd w:fill="FFFFFF" w:val="clear"/>
              </w:rPr>
              <w:t>代表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勞動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shd w:fill="FFFFFF" w:val="clear"/>
              </w:rPr>
              <w:t>代表</w:t>
            </w:r>
          </w:p>
          <w:p>
            <w:pPr>
              <w:pStyle w:val="2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銀科技 卓永財董事長</w:t>
            </w:r>
          </w:p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台灣科技大學 </w:t>
            </w:r>
            <w:r>
              <w:rPr>
                <w:rFonts w:ascii="標楷體" w:hAnsi="標楷體" w:cs="Courier New" w:eastAsia="標楷體"/>
                <w:color w:val="000000"/>
                <w:sz w:val="22"/>
              </w:rPr>
              <w:t>廖慶榮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高雄市立中正高工 楊狄龍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位與談人分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6:00-16:15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茶點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6:15-17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討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王立昇教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7:10-17:3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結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持人：陳正倉執行長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大學公共政策與法律研究中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位與談人總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exact" w:line="300"/>
        <w:ind w:left="426" w:right="-216" w:hanging="50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請至網站</w:t>
      </w:r>
      <w:hyperlink r:id="rId2">
        <w:r>
          <w:rPr>
            <w:rStyle w:val="InternetLink"/>
          </w:rPr>
          <w:t>http://www.cppl.ntu.edu.tw/newsfile/2014newsfile/event24.html</w:t>
        </w:r>
      </w:hyperlink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ListParagraph"/>
        <w:snapToGrid w:val="false"/>
        <w:spacing w:lineRule="exact" w:line="300"/>
        <w:ind w:left="426" w:right="-216" w:firstLine="12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可登記研習時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ind w:left="507" w:right="-216" w:hanging="5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聯 絡 人：</w:t>
      </w:r>
      <w:r>
        <w:rPr>
          <w:rFonts w:ascii="標楷體" w:hAnsi="標楷體" w:cs="標楷體" w:eastAsia="標楷體"/>
          <w:b/>
          <w:color w:val="000000"/>
          <w:szCs w:val="24"/>
        </w:rPr>
        <w:t>莊淑環專案秘書</w:t>
      </w:r>
    </w:p>
    <w:p>
      <w:pPr>
        <w:pStyle w:val="ListParagraph"/>
        <w:snapToGrid w:val="false"/>
        <w:spacing w:lineRule="exact" w:line="300"/>
        <w:ind w:left="505" w:right="-21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988-082479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電子信箱：</w:t>
      </w:r>
      <w:r>
        <w:rPr>
          <w:rFonts w:eastAsia="標楷體" w:cs="Times New Roman" w:ascii="Times New Roman" w:hAnsi="Times New Roman"/>
          <w:color w:val="000000"/>
          <w:szCs w:val="24"/>
        </w:rPr>
        <w:t>chuang443115@pchome.com.tw</w:t>
      </w:r>
    </w:p>
    <w:p>
      <w:pPr>
        <w:pStyle w:val="ListParagraph"/>
        <w:snapToGrid w:val="false"/>
        <w:spacing w:lineRule="exact" w:line="300"/>
        <w:ind w:left="505" w:right="-21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Cs w:val="24"/>
        </w:rPr>
        <w:t>王雅琪專案秘書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ListParagraph"/>
        <w:snapToGrid w:val="false"/>
        <w:spacing w:lineRule="exact" w:line="300"/>
        <w:ind w:left="505" w:right="-21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960</w:t>
      </w:r>
      <w:r>
        <w:rPr>
          <w:rFonts w:eastAsia="標楷體" w:cs="標楷體" w:ascii="標楷體" w:hAnsi="標楷體"/>
          <w:color w:val="000000"/>
          <w:szCs w:val="24"/>
        </w:rPr>
        <w:t>-75201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電子信箱：</w:t>
      </w:r>
      <w:r>
        <w:rPr>
          <w:rFonts w:eastAsia="標楷體" w:cs="Times New Roman" w:ascii="Times New Roman" w:hAnsi="Times New Roman"/>
          <w:color w:val="000000"/>
          <w:szCs w:val="24"/>
        </w:rPr>
        <w:t>vickywang0916@gmail.com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6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6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6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6119495" cy="512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6"/>
        <w:snapToGrid w:val="false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台北捷運板南線善導寺站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號出口，走路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鐘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7" w:hanging="507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表格樣式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l.ntu.edu.tw/newsfile/2014newsfile/event24.htm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8:00Z</dcterms:created>
  <dc:creator>NSHSTU</dc:creator>
  <dc:description/>
  <cp:keywords/>
  <dc:language>en-US</dc:language>
  <cp:lastModifiedBy>ASUS</cp:lastModifiedBy>
  <dcterms:modified xsi:type="dcterms:W3CDTF">2014-05-19T07:28:00Z</dcterms:modified>
  <cp:revision>2</cp:revision>
  <dc:subject/>
  <dc:title>附件一</dc:title>
</cp:coreProperties>
</file>