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ind w:left="590" w:right="85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小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實施年級教科書一覽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含實施課綱對應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(4-1)</w:t>
      </w:r>
    </w:p>
    <w:p>
      <w:pPr>
        <w:pStyle w:val="Header"/>
        <w:tabs>
          <w:tab w:val="clear" w:pos="4153"/>
          <w:tab w:val="clear" w:pos="8306"/>
          <w:tab w:val="left" w:pos="1040" w:leader="none"/>
        </w:tabs>
        <w:spacing w:lineRule="exact" w:line="200"/>
        <w:ind w:left="590" w:right="1123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commentRangeStart w:id="0"/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語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紅色字體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/>
        <w:t>(</w:t>
      </w:r>
      <w:r>
        <w:rPr/>
        <w:t>國中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49"/>
        <w:gridCol w:w="1177"/>
        <w:gridCol w:w="1374"/>
        <w:gridCol w:w="1177"/>
        <w:gridCol w:w="1177"/>
        <w:gridCol w:w="981"/>
      </w:tblGrid>
      <w:tr>
        <w:trPr>
          <w:trHeight w:val="30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</w:tr>
      <w:tr>
        <w:trPr>
          <w:trHeight w:val="10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七年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八年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31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紅色字體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各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習階段</w:t>
      </w:r>
      <w:r>
        <w:rPr/>
        <w:t>一覽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47"/>
        <w:gridCol w:w="3947"/>
      </w:tblGrid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處僅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課綱不同而必須更換版本之藝能科課本費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4-03-20T08:31:00Z" w:initials="n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使用審定版本，呈現連續兩年的版本，如同一學習階段使用不同版本，請檢附1.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8"/>
          <w:szCs w:val="28"/>
          <w:lang w:val="en-US" w:eastAsia="zh-TW" w:bidi="ar-SA"/>
        </w:rPr>
        <w:t>銜接計畫2.會議紀錄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不同學習階段的第一學年度可依校內教科書評選需求逕行更換版本，實施第二學年後請依第一點規定辦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4:00Z</dcterms:created>
  <dc:creator>hlc</dc:creator>
  <dc:description/>
  <cp:keywords/>
  <dc:language>en-US</dc:language>
  <cp:lastModifiedBy>none</cp:lastModifiedBy>
  <cp:lastPrinted>2013-05-23T10:02:00Z</cp:lastPrinted>
  <dcterms:modified xsi:type="dcterms:W3CDTF">2014-05-16T03:18:00Z</dcterms:modified>
  <cp:revision>3</cp:revision>
  <dc:subject/>
  <dc:title>花蓮縣OO國中/小 實施年級教科書一覽表(4-1)</dc:title>
</cp:coreProperties>
</file>