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評學校可到校評鑑日期表（第二階段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勾選到校訪評時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62"/>
        <w:gridCol w:w="1163"/>
        <w:gridCol w:w="1163"/>
        <w:gridCol w:w="1163"/>
        <w:gridCol w:w="1163"/>
        <w:gridCol w:w="1163"/>
        <w:gridCol w:w="1163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候用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（第一階段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到校訪評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個可評鑑之時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星期二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（評鑑計畫經委員會通過後實施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公告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第二階段評鑑期程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第二階段評鑑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裁併學校校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職校長複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候用校長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實際到校訪評時間可彈性調整，原則每校訪評時間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5:00Z</dcterms:created>
  <dc:creator>hlc</dc:creator>
  <dc:description/>
  <cp:keywords/>
  <dc:language>en-US</dc:language>
  <cp:lastModifiedBy>hlc</cp:lastModifiedBy>
  <dcterms:modified xsi:type="dcterms:W3CDTF">2014-05-05T13:07:00Z</dcterms:modified>
  <cp:revision>5</cp:revision>
  <dc:subject/>
  <dc:title>102學年度校長辦學績效評鑑~委員可到校評鑑日期表（第一、二階段）</dc:title>
</cp:coreProperties>
</file>