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花蓮縣「議長盃」幼兒足球錦標賽</w:t>
      </w:r>
    </w:p>
    <w:p>
      <w:pPr>
        <w:pStyle w:val="Normal"/>
        <w:spacing w:lineRule="exact" w:line="360"/>
        <w:ind w:firstLine="546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ㄧ、分組單循環（和局比踢罰球點球），取前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3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名頒發獎盃。</w:t>
      </w:r>
    </w:p>
    <w:p>
      <w:pPr>
        <w:pStyle w:val="Normal"/>
        <w:spacing w:lineRule="exact" w:line="360"/>
        <w:ind w:firstLine="546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二、比賽時間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分鐘，比賽以裁判計時為準。</w:t>
      </w:r>
    </w:p>
    <w:p>
      <w:pPr>
        <w:pStyle w:val="Normal"/>
        <w:spacing w:lineRule="exact" w:line="360"/>
        <w:ind w:firstLine="546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三、踢罰球點球決定勝負，由場上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名球員依序比踢，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球定勝負方式。</w:t>
      </w:r>
    </w:p>
    <w:p>
      <w:pPr>
        <w:pStyle w:val="Normal"/>
        <w:spacing w:lineRule="exact" w:line="360"/>
        <w:ind w:firstLine="546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四、參賽球隊早上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點參加球員進場開幕典禮。</w:t>
      </w:r>
    </w:p>
    <w:p>
      <w:pPr>
        <w:pStyle w:val="Normal"/>
        <w:spacing w:lineRule="exact" w:line="360"/>
        <w:ind w:firstLine="546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五、本次活動午餐大會準備餐點供應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ind w:firstLine="661"/>
        <w:rPr>
          <w:rFonts w:ascii="標楷體;.D·￠Ae" w:hAnsi="標楷體;.D·￠Ae" w:eastAsia="標楷體;.D·￠Ae" w:cs="標楷體;.D·￠Ae"/>
          <w:b/>
          <w:b/>
          <w:color w:val="0070C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男女混合組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84150</wp:posOffset>
                </wp:positionV>
                <wp:extent cx="313944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海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北埔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4.5pt;width:247.2pt;height:135pt" coordorigin="-169,290" coordsize="4944,27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9;top:738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3;top:290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海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9;top:2484;width:16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484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北埔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134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134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2484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303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215</wp:posOffset>
                </wp:positionH>
                <wp:positionV relativeFrom="paragraph">
                  <wp:posOffset>176530</wp:posOffset>
                </wp:positionV>
                <wp:extent cx="114300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13.9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3810</wp:posOffset>
                </wp:positionV>
                <wp:extent cx="1807845" cy="1097280"/>
                <wp:effectExtent l="10795" t="762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0.3pt;width:142.3pt;height:86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217170</wp:posOffset>
                </wp:positionV>
                <wp:extent cx="857250" cy="518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飛鼠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pt;mso-wrap-distance-left:9.05pt;mso-wrap-distance-right:9.05pt;mso-wrap-distance-top:0pt;mso-wrap-distance-bottom:0pt;margin-top:17.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飛鼠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0</wp:posOffset>
                </wp:positionH>
                <wp:positionV relativeFrom="paragraph">
                  <wp:posOffset>209550</wp:posOffset>
                </wp:positionV>
                <wp:extent cx="92138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水牛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9.7pt;mso-wrap-distance-left:9.05pt;mso-wrap-distance-right:9.05pt;mso-wrap-distance-top:0pt;mso-wrap-distance-bottom:0pt;margin-top:16.5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水牛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26670</wp:posOffset>
                </wp:positionV>
                <wp:extent cx="57150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2.1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(2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6230</wp:posOffset>
                </wp:positionH>
                <wp:positionV relativeFrom="paragraph">
                  <wp:posOffset>26670</wp:posOffset>
                </wp:positionV>
                <wp:extent cx="685800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2.1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2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1061720" cy="438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獅子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4.5pt;mso-wrap-distance-left:9.05pt;mso-wrap-distance-right:9.05pt;mso-wrap-distance-top:0pt;mso-wrap-distance-bottom:0pt;margin-top:14.8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獅子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345</wp:posOffset>
                </wp:positionH>
                <wp:positionV relativeFrom="paragraph">
                  <wp:posOffset>198120</wp:posOffset>
                </wp:positionV>
                <wp:extent cx="1028700" cy="321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2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華大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15.6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12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</w:rPr>
                        <w:t>華大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198120</wp:posOffset>
                </wp:positionV>
                <wp:extent cx="1485900" cy="321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北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15.6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北濱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4560</wp:posOffset>
                </wp:positionH>
                <wp:positionV relativeFrom="paragraph">
                  <wp:posOffset>198120</wp:posOffset>
                </wp:positionV>
                <wp:extent cx="686435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5.6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2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47625</wp:posOffset>
                </wp:positionV>
                <wp:extent cx="114300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市托大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3.7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市托大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1405</wp:posOffset>
                </wp:positionH>
                <wp:positionV relativeFrom="paragraph">
                  <wp:posOffset>103505</wp:posOffset>
                </wp:positionV>
                <wp:extent cx="1807845" cy="1097280"/>
                <wp:effectExtent l="10795" t="762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8.15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126365</wp:posOffset>
                </wp:positionV>
                <wp:extent cx="628650" cy="8458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6.6pt;mso-wrap-distance-left:9.05pt;mso-wrap-distance-right:9.05pt;mso-wrap-distance-top:0pt;mso-wrap-distance-bottom:0pt;margin-top:9.9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勇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虎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983615</wp:posOffset>
                </wp:positionV>
                <wp:extent cx="1028700" cy="321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白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77.4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白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983615</wp:posOffset>
                </wp:positionV>
                <wp:extent cx="1485900" cy="321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舞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77.4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 xml:space="preserve"> 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126365</wp:posOffset>
                </wp:positionV>
                <wp:extent cx="571500" cy="321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9.9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(3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126365</wp:posOffset>
                </wp:positionV>
                <wp:extent cx="685800" cy="3213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9.9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3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43180</wp:posOffset>
                </wp:positionV>
                <wp:extent cx="897890" cy="5016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虎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9.5pt;mso-wrap-distance-left:9.05pt;mso-wrap-distance-right:9.05pt;mso-wrap-distance-top:0pt;mso-wrap-distance-bottom:0pt;margin-top:3.4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新細明體;PMingLiU" w:eastAsia="標楷體;.D·￠Ae"/>
                          <w:b/>
                          <w:color w:val="0070C0"/>
                          <w:kern w:val="0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2590</wp:posOffset>
                </wp:positionH>
                <wp:positionV relativeFrom="paragraph">
                  <wp:posOffset>69215</wp:posOffset>
                </wp:positionV>
                <wp:extent cx="686435" cy="321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5.4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3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40335</wp:posOffset>
                </wp:positionV>
                <wp:extent cx="313944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明義恐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瑞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1.05pt;width:247.2pt;height:135pt" coordorigin="5401,221" coordsize="4944,2700">
                <v:shape id="shape_0" fillcolor="white" stroked="t" o:allowincell="f" style="position:absolute;left:6379;top:669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3;top:221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415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明義恐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2415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瑞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065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065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2415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234;width:7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40335</wp:posOffset>
                </wp:positionV>
                <wp:extent cx="313944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北埔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.05pt;width:247.2pt;height:135pt" coordorigin="-34,221" coordsize="4944,2700">
                <v:shape id="shape_0" fillcolor="white" stroked="t" o:allowincell="f" style="position:absolute;left:944;top:669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8;top:221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2415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2415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北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1065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1065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2415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234;width:7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144145</wp:posOffset>
                </wp:positionV>
                <wp:extent cx="804545" cy="4883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野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8.45pt;mso-wrap-distance-left:9.05pt;mso-wrap-distance-right:9.05pt;mso-wrap-distance-top:0pt;mso-wrap-distance-bottom:0pt;margin-top:11.3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野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116205</wp:posOffset>
                </wp:positionV>
                <wp:extent cx="826135" cy="5314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飛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1.85pt;mso-wrap-distance-left:9.05pt;mso-wrap-distance-right:9.05pt;mso-wrap-distance-top:0pt;mso-wrap-distance-bottom:0pt;margin-top:9.1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飛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150495</wp:posOffset>
                </wp:positionV>
                <wp:extent cx="857885" cy="4667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大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.75pt;mso-wrap-distance-left:9.05pt;mso-wrap-distance-right:9.05pt;mso-wrap-distance-top:0pt;mso-wrap-distance-bottom:0pt;margin-top:11.8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145415</wp:posOffset>
                </wp:positionV>
                <wp:extent cx="3155315" cy="1835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835280"/>
                          <a:chOff x="0" y="0"/>
                          <a:chExt cx="3155400" cy="1835280"/>
                        </a:xfrm>
                      </wpg:grpSpPr>
                      <wps:wsp>
                        <wps:cNvSpPr/>
                        <wps:spPr>
                          <a:xfrm>
                            <a:off x="624240" y="304920"/>
                            <a:ext cx="1816560" cy="117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0"/>
                            <a:ext cx="1148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蜜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480"/>
                            <a:ext cx="1033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491480"/>
                            <a:ext cx="1493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73480"/>
                            <a:ext cx="57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73480"/>
                            <a:ext cx="689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491480"/>
                            <a:ext cx="689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688320"/>
                            <a:ext cx="459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11.45pt;width:248.45pt;height:144.5pt" coordorigin="5375,229" coordsize="4969,2890">
                <v:shape id="shape_0" fillcolor="white" stroked="t" o:allowincell="f" style="position:absolute;left:6358;top:709;width:2860;height:18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44;top:229;width:180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蜜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2578;width:162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578;width:235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132;width:90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32;width:108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2578;width:108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313;width:72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03200</wp:posOffset>
                </wp:positionV>
                <wp:extent cx="3115945" cy="16783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678320"/>
                          <a:chOff x="0" y="0"/>
                          <a:chExt cx="3115800" cy="1678320"/>
                        </a:xfrm>
                      </wpg:grpSpPr>
                      <wps:wsp>
                        <wps:cNvSpPr/>
                        <wps:spPr>
                          <a:xfrm>
                            <a:off x="615960" y="278640"/>
                            <a:ext cx="1794600" cy="10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3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040"/>
                            <a:ext cx="10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民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364040"/>
                            <a:ext cx="1474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獅子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24520"/>
                            <a:ext cx="567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524520"/>
                            <a:ext cx="680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364040"/>
                            <a:ext cx="68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629280"/>
                            <a:ext cx="453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6pt;width:245.35pt;height:132.15pt" coordorigin="-27,320" coordsize="4907,2643">
                <v:shape id="shape_0" fillcolor="white" stroked="t" o:allowincell="f" style="position:absolute;left:943;top:759;width:2825;height:16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3;top:320;width:17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2468;width:16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民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2468;width:23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獅子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46;width:89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146;width:10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468;width:10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311;width:713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25730</wp:posOffset>
                </wp:positionV>
                <wp:extent cx="847090" cy="5035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青蛇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9.65pt;mso-wrap-distance-left:9.05pt;mso-wrap-distance-right:9.05pt;mso-wrap-distance-top:0pt;mso-wrap-distance-bottom:0pt;margin-top:9.9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青蛇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275</wp:posOffset>
                </wp:positionH>
                <wp:positionV relativeFrom="paragraph">
                  <wp:posOffset>217170</wp:posOffset>
                </wp:positionV>
                <wp:extent cx="758190" cy="57213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野馬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5.05pt;mso-wrap-distance-left:9.05pt;mso-wrap-distance-right:9.05pt;mso-wrap-distance-top:0pt;mso-wrap-distance-bottom:0pt;margin-top:17.1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70C0"/>
                          <w:sz w:val="28"/>
                          <w:szCs w:val="28"/>
                        </w:rPr>
                        <w:t>野馬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8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</w:r>
    </w:p>
    <w:p>
      <w:pPr>
        <w:pStyle w:val="Normal"/>
        <w:ind w:firstLine="1158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女生組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209550</wp:posOffset>
                </wp:positionV>
                <wp:extent cx="3420110" cy="1753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753920"/>
                          <a:chOff x="0" y="0"/>
                          <a:chExt cx="3420000" cy="1753920"/>
                        </a:xfrm>
                      </wpg:grpSpPr>
                      <wps:wsp>
                        <wps:cNvSpPr/>
                        <wps:spPr>
                          <a:xfrm>
                            <a:off x="676800" y="291600"/>
                            <a:ext cx="1969920" cy="11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1245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1120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000000"/>
                                  <w:lang w:val="en-US" w:eastAsia="zh-TW" w:bidi="ar-SA"/>
                                </w:rPr>
                                <w:t>北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425600"/>
                            <a:ext cx="1618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舞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547920"/>
                            <a:ext cx="622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547920"/>
                            <a:ext cx="746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425600"/>
                            <a:ext cx="74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58440"/>
                            <a:ext cx="49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6.5pt;width:269.3pt;height:138.1pt" coordorigin="2191,330" coordsize="5386,2762">
                <v:shape id="shape_0" fillcolor="white" stroked="t" o:allowincell="f" style="position:absolute;left:3257;top:789;width:3101;height:17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2;top:330;width:196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575;width:17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000000"/>
                            <w:lang w:val="en-US" w:eastAsia="zh-TW" w:bidi="ar-SA"/>
                          </w:rPr>
                          <w:t>北濱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575;width:254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舞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1193;width:97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193;width:11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2575;width:117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367;width:783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213360</wp:posOffset>
                </wp:positionV>
                <wp:extent cx="793115" cy="5829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金魚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5.9pt;mso-wrap-distance-left:9.05pt;mso-wrap-distance-right:9.05pt;mso-wrap-distance-top:0pt;mso-wrap-distance-bottom:0pt;margin-top:16.8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0000"/>
                          <w:sz w:val="28"/>
                          <w:szCs w:val="28"/>
                        </w:rPr>
                        <w:t>金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00025</wp:posOffset>
                </wp:positionV>
                <wp:extent cx="3545840" cy="2065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2065680"/>
                          <a:chOff x="0" y="0"/>
                          <a:chExt cx="3546000" cy="2065680"/>
                        </a:xfrm>
                      </wpg:grpSpPr>
                      <wps:wsp>
                        <wps:cNvSpPr/>
                        <wps:spPr>
                          <a:xfrm>
                            <a:off x="700920" y="343440"/>
                            <a:ext cx="2042280" cy="132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12909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1162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679040"/>
                            <a:ext cx="1678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瑞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645840"/>
                            <a:ext cx="645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645840"/>
                            <a:ext cx="7747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679040"/>
                            <a:ext cx="775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775440"/>
                            <a:ext cx="5162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5.75pt;width:279.2pt;height:162.7pt" coordorigin="108,315" coordsize="5584,3254">
                <v:shape id="shape_0" fillcolor="white" stroked="t" o:allowincell="f" style="position:absolute;left:1212;top:856;width:3215;height:20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1;top:315;width:203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959;width:182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959;width:264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瑞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332;width:101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32;width:12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2959;width:122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1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536;width:812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93345</wp:posOffset>
                </wp:positionV>
                <wp:extent cx="3456305" cy="19805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980720"/>
                          <a:chOff x="0" y="0"/>
                          <a:chExt cx="3456360" cy="1980720"/>
                        </a:xfrm>
                      </wpg:grpSpPr>
                      <wps:wsp>
                        <wps:cNvSpPr/>
                        <wps:spPr>
                          <a:xfrm>
                            <a:off x="684000" y="328320"/>
                            <a:ext cx="1990080" cy="12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2578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市托大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1132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000000"/>
                                  <w:lang w:val="en-US" w:eastAsia="zh-TW" w:bidi="ar-SA"/>
                                </w:rPr>
                                <w:t>華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609560"/>
                            <a:ext cx="16358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市托大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19200"/>
                            <a:ext cx="628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(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619200"/>
                            <a:ext cx="754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3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609560"/>
                            <a:ext cx="755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43040"/>
                            <a:ext cx="502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7.35pt;width:272.15pt;height:155.9pt" coordorigin="4741,147" coordsize="5443,3118">
                <v:shape id="shape_0" fillcolor="white" stroked="t" o:allowincell="f" style="position:absolute;left:5818;top:664;width:3133;height:19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0;top:147;width:198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市托大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2682;width:178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000000"/>
                            <w:lang w:val="en-US" w:eastAsia="zh-TW" w:bidi="ar-SA"/>
                          </w:rPr>
                          <w:t>華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2682;width:25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市托大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122;width:98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(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122;width:118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3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682;width:118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317;width:791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29540</wp:posOffset>
                </wp:positionV>
                <wp:extent cx="822325" cy="6057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企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7.7pt;mso-wrap-distance-left:9.05pt;mso-wrap-distance-right:9.05pt;mso-wrap-distance-top:0pt;mso-wrap-distance-bottom:0pt;margin-top:10.2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0000"/>
                          <w:sz w:val="28"/>
                          <w:szCs w:val="28"/>
                        </w:rPr>
                        <w:t>企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295</wp:posOffset>
                </wp:positionH>
                <wp:positionV relativeFrom="paragraph">
                  <wp:posOffset>171450</wp:posOffset>
                </wp:positionV>
                <wp:extent cx="728345" cy="4673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海豚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6.8pt;mso-wrap-distance-left:9.05pt;mso-wrap-distance-right:9.05pt;mso-wrap-distance-top:0pt;mso-wrap-distance-bottom:0pt;margin-top:13.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0000"/>
                          <w:sz w:val="28"/>
                          <w:szCs w:val="28"/>
                        </w:rPr>
                        <w:t>海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花蓮縣「議長盃」幼兒足球錦標賽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賽程表</w:t>
      </w:r>
    </w:p>
    <w:p>
      <w:pPr>
        <w:pStyle w:val="Normal"/>
        <w:rPr>
          <w:rFonts w:ascii="標楷體;.D·￠Ae" w:hAnsi="標楷體;.D·￠Ae" w:eastAsia="標楷體;.D·￠Ae" w:cs="新細明體;PMingLiU"/>
          <w:kern w:val="0"/>
          <w:sz w:val="26"/>
          <w:szCs w:val="26"/>
        </w:rPr>
      </w:pPr>
      <w:r>
        <w:rPr>
          <w:rFonts w:ascii="標楷體;.D·￠Ae" w:hAnsi="標楷體;.D·￠Ae" w:cs="新細明體;PMingLiU" w:eastAsia="標楷體;.D·￠Ae"/>
          <w:kern w:val="0"/>
          <w:sz w:val="26"/>
          <w:szCs w:val="26"/>
        </w:rPr>
        <w:t>日期：</w:t>
      </w:r>
      <w:r>
        <w:rPr>
          <w:rFonts w:eastAsia="標楷體;.D·￠Ae" w:cs="新細明體;PMingLiU" w:ascii="標楷體;.D·￠Ae" w:hAnsi="標楷體;.D·￠Ae"/>
          <w:kern w:val="0"/>
          <w:sz w:val="26"/>
          <w:szCs w:val="26"/>
        </w:rPr>
        <w:t>103</w:t>
      </w:r>
      <w:r>
        <w:rPr>
          <w:rFonts w:ascii="標楷體;.D·￠Ae" w:hAnsi="標楷體;.D·￠Ae" w:cs="新細明體;PMingLiU" w:eastAsia="標楷體;.D·￠Ae"/>
          <w:kern w:val="0"/>
          <w:sz w:val="26"/>
          <w:szCs w:val="26"/>
        </w:rPr>
        <w:t>年</w:t>
      </w:r>
      <w:r>
        <w:rPr>
          <w:rFonts w:eastAsia="標楷體;.D·￠Ae" w:cs="新細明體;PMingLiU" w:ascii="標楷體;.D·￠Ae" w:hAnsi="標楷體;.D·￠Ae"/>
          <w:kern w:val="0"/>
          <w:sz w:val="26"/>
          <w:szCs w:val="26"/>
        </w:rPr>
        <w:t>4</w:t>
      </w:r>
      <w:r>
        <w:rPr>
          <w:rFonts w:ascii="標楷體;.D·￠Ae" w:hAnsi="標楷體;.D·￠Ae" w:cs="新細明體;PMingLiU" w:eastAsia="標楷體;.D·￠Ae"/>
          <w:kern w:val="0"/>
          <w:sz w:val="26"/>
          <w:szCs w:val="26"/>
        </w:rPr>
        <w:t>月</w:t>
      </w:r>
      <w:r>
        <w:rPr>
          <w:rFonts w:eastAsia="標楷體;.D·￠Ae" w:cs="新細明體;PMingLiU" w:ascii="標楷體;.D·￠Ae" w:hAnsi="標楷體;.D·￠Ae"/>
          <w:kern w:val="0"/>
          <w:sz w:val="26"/>
          <w:szCs w:val="26"/>
        </w:rPr>
        <w:t>26</w:t>
      </w:r>
      <w:r>
        <w:rPr>
          <w:rFonts w:ascii="標楷體;.D·￠Ae" w:hAnsi="標楷體;.D·￠Ae" w:cs="新細明體;PMingLiU" w:eastAsia="標楷體;.D·￠Ae"/>
          <w:kern w:val="0"/>
          <w:sz w:val="26"/>
          <w:szCs w:val="26"/>
        </w:rPr>
        <w:t>日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kern w:val="0"/>
          <w:sz w:val="26"/>
          <w:szCs w:val="26"/>
        </w:rPr>
        <w:t>地點：</w:t>
      </w:r>
      <w:r>
        <w:rPr>
          <w:rFonts w:ascii="標楷體;.D·￠Ae" w:hAnsi="標楷體;.D·￠Ae" w:cs="標楷體;.D·￠Ae" w:eastAsia="標楷體;.D·￠Ae"/>
        </w:rPr>
        <w:t>美崙田徑場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7"/>
        <w:gridCol w:w="1369"/>
        <w:gridCol w:w="1265"/>
        <w:gridCol w:w="1203"/>
        <w:gridCol w:w="992"/>
        <w:gridCol w:w="1701"/>
        <w:gridCol w:w="1134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場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時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比賽球隊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場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海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飛鼠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蝴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華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水牛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白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老虎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恐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飛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民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青蛇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蜜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馬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北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金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托大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企鵝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華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海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飛鼠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華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水牛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白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舞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老虎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恐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瑞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飛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民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青蛇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灰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馬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北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舞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金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托大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瑞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企鵝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華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海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海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飛鼠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蝴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水牛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舞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老虎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  <w:t>00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開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瑞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飛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青蛇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灰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蜜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野馬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舞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金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瑞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企鵝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托大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海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FF0000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謝善伍-u492278</cp:lastModifiedBy>
  <cp:lastPrinted>2014-04-22T09:42:00Z</cp:lastPrinted>
  <dcterms:modified xsi:type="dcterms:W3CDTF">2014-04-22T02:06:00Z</dcterms:modified>
  <cp:revision>2</cp:revision>
  <dc:subject/>
  <dc:title/>
</cp:coreProperties>
</file>