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975" w:hanging="833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本校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10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8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1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次代理教師甄選日程表</w:t>
      </w:r>
    </w:p>
    <w:p>
      <w:pPr>
        <w:pStyle w:val="Normal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tbl>
      <w:tblPr>
        <w:tblW w:w="14990" w:type="dxa"/>
        <w:jc w:val="left"/>
        <w:tblInd w:w="-7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57"/>
        <w:gridCol w:w="764"/>
        <w:gridCol w:w="926"/>
        <w:gridCol w:w="2507"/>
        <w:gridCol w:w="3954"/>
        <w:gridCol w:w="2670"/>
        <w:gridCol w:w="3177"/>
      </w:tblGrid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星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告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報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點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點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考試（下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分起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考生請於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點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前報到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放榜（原則下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時前公告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</w:rPr>
              <w:t>成績複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</w:rPr>
              <w:t>（上午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9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時至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10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時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</w:rPr>
              <w:t>報到時間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</w:rPr>
              <w:t>（上午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10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時至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11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時）</w:t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告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招考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考試、放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複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錄取人員報到</w:t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招考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考試、放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複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錄取人員報到</w:t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招考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考試、放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複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錄取人員報到</w:t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招考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考試、放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複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錄取人員報到</w:t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招考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考試、放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複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錄取人員報到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次招考如遇颱風停止上班上課，已報名考生請順延至下一次一併考試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舉例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上午已報名，但中午前已停班停課，延到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一併甄選。</w:t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15:00Z</dcterms:created>
  <dc:creator>DSA</dc:creator>
  <dc:description/>
  <cp:keywords/>
  <dc:language>en-US</dc:language>
  <cp:lastModifiedBy>yws0915</cp:lastModifiedBy>
  <dcterms:modified xsi:type="dcterms:W3CDTF">2019-06-06T00:50:00Z</dcterms:modified>
  <cp:revision>7</cp:revision>
  <dc:subject/>
  <dc:title>本校104學年度第1次代理教師甄選日程表</dc:title>
</cp:coreProperties>
</file>