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i/>
          <w:sz w:val="40"/>
          <w:szCs w:val="40"/>
        </w:rPr>
        <w:t>2014</w:t>
      </w:r>
      <w:r>
        <w:rPr>
          <w:rFonts w:ascii="標楷體" w:hAnsi="標楷體" w:cs="標楷體" w:eastAsia="標楷體"/>
          <w:b/>
          <w:sz w:val="40"/>
          <w:szCs w:val="40"/>
        </w:rPr>
        <w:t>溫馨五月愛的獻禮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寶貝我的媽媽向前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目的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為了感恩媽媽們的辛勞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精心設計溫馨五月愛的獻禮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寶貝我的媽媽活動，平常我們是媽媽的寶貝，希望在母親節前夕我們也來寶貝我們的媽媽、疼惜我們的媽媽、裝扮我們的媽媽，讓媽媽們在溫馨五月裝扮成最美麗的媽媽，最後再獻上我們誠心的奉茶，以表感恩之心，增進家庭互動之情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二、指導單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教育部   主辦單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花蓮縣政府    承辦單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花蓮縣家庭教育中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三、活動辦法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spacing w:lineRule="exact" w:line="4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100965</wp:posOffset>
                </wp:positionV>
                <wp:extent cx="1586865" cy="952500"/>
                <wp:effectExtent l="4635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52560"/>
                        </a:xfrm>
                        <a:prstGeom prst="wedgeEllipseCallout">
                          <a:avLst>
                            <a:gd name="adj1" fmla="val -73129"/>
                            <a:gd name="adj2" fmla="val -2753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名額有限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FFFF00"/>
                                <w:lang w:val="en-US" w:eastAsia="zh-TW" w:bidi="ar-SA"/>
                              </w:rPr>
                              <w:t>額滿為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05.7pt;margin-top:7.95pt;width:124.9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名額有限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FFFF00"/>
                          <w:lang w:val="en-US" w:eastAsia="zh-TW" w:bidi="ar-SA"/>
                        </w:rPr>
                        <w:t>額滿為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活動對象：以家庭為一單位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對家庭（歡迎多代同堂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日   上午 </w:t>
      </w:r>
      <w:r>
        <w:rPr>
          <w:rFonts w:eastAsia="標楷體" w:cs="標楷體" w:ascii="標楷體" w:hAnsi="標楷體"/>
          <w:sz w:val="28"/>
          <w:szCs w:val="28"/>
        </w:rPr>
        <w:t>9:00~12:0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活動地點：美侖飯店二樓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四、活動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母親為妝扮對象，妝扮用品需自備，不限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辣媽走秀（歡迎家庭成員一同上台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活動提供奉茶、花籃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闔家幸福照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bCs/>
          <w:color w:val="FF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FF"/>
          <w:sz w:val="28"/>
          <w:szCs w:val="28"/>
        </w:rPr>
        <w:t xml:space="preserve">五、活動流程： 溫馨五月愛的獻禮！寶貝我的媽媽向前走暨慈孝表揚    </w:t>
      </w:r>
    </w:p>
    <w:tbl>
      <w:tblPr>
        <w:tblW w:w="92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604"/>
      </w:tblGrid>
      <w:tr>
        <w:trPr>
          <w:trHeight w:val="477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  間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進行名稱</w:t>
            </w:r>
          </w:p>
        </w:tc>
        <w:tc>
          <w:tcPr>
            <w:tcW w:w="3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進行內容</w:t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抓住慈孝幸福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＋家庭幸福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0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親子律動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Much</w:t>
            </w:r>
            <w:r>
              <w:rPr>
                <w:rFonts w:ascii="標楷體" w:hAnsi="標楷體" w:cs="標楷體" w:eastAsia="標楷體"/>
              </w:rPr>
              <w:t>我的媽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志工親子舞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抓龍</w:t>
            </w:r>
            <w:r>
              <w:rPr>
                <w:rFonts w:eastAsia="標楷體" w:cs="標楷體" w:ascii="標楷體" w:hAnsi="標楷體"/>
              </w:rPr>
              <w:t>much</w:t>
            </w:r>
            <w:r>
              <w:rPr>
                <w:rFonts w:ascii="標楷體" w:hAnsi="標楷體" w:cs="標楷體" w:eastAsia="標楷體"/>
              </w:rPr>
              <w:t>總動員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~10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頒獎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孝楷模表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媽造型發表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開場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媽造型走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家庭走秀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0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我的媽媽大行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感恩母親節花籃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感恩連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月愛的獻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茶慈孝親愛大見證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快樂歸賦（全體志工上台祝福大家母親節快樂）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報名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花蓮縣家庭教育中心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專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846-1741</w:t>
      </w:r>
    </w:p>
    <w:p>
      <w:pPr>
        <w:pStyle w:val="Normal"/>
        <w:tabs>
          <w:tab w:val="clear" w:pos="480"/>
          <w:tab w:val="left" w:pos="1862" w:leader="none"/>
        </w:tabs>
        <w:spacing w:lineRule="exact" w:line="440" w:before="0" w:after="180"/>
        <w:ind w:left="251" w:hanging="1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報名後確認專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56-969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462860*531-533</w:t>
      </w:r>
    </w:p>
    <w:tbl>
      <w:tblPr>
        <w:tblW w:w="92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20"/>
        <w:gridCol w:w="2611"/>
        <w:gridCol w:w="3343"/>
      </w:tblGrid>
      <w:tr>
        <w:trPr>
          <w:trHeight w:val="7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firstLine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絡電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信箱</w:t>
            </w:r>
          </w:p>
        </w:tc>
      </w:tr>
      <w:tr>
        <w:trPr>
          <w:trHeight w:val="5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39"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39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5:00Z</dcterms:created>
  <dc:creator>Colling</dc:creator>
  <dc:description/>
  <cp:keywords/>
  <dc:language>en-US</dc:language>
  <cp:lastModifiedBy>USER</cp:lastModifiedBy>
  <cp:lastPrinted>2006-04-28T05:46:00Z</cp:lastPrinted>
  <dcterms:modified xsi:type="dcterms:W3CDTF">2014-04-17T03:56:00Z</dcterms:modified>
  <cp:revision>5</cp:revision>
  <dc:subject/>
  <dc:title>溫馨五月愛的獻禮~寶貝我的媽媽</dc:title>
</cp:coreProperties>
</file>