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1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39"/>
        <w:gridCol w:w="539"/>
        <w:gridCol w:w="1585"/>
        <w:gridCol w:w="1260"/>
        <w:gridCol w:w="1260"/>
        <w:gridCol w:w="1260"/>
        <w:gridCol w:w="1260"/>
      </w:tblGrid>
      <w:tr>
        <w:trPr>
          <w:trHeight w:val="32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校名稱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年級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-467360</wp:posOffset>
                      </wp:positionV>
                      <wp:extent cx="288353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353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  <w:r>
                                    <w:rPr/>
                                    <w:t>年身心障礙學生應服務一覽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05pt;height:27.7pt;mso-wrap-distance-left:9.05pt;mso-wrap-distance-right:9.05pt;mso-wrap-distance-top:0pt;mso-wrap-distance-bottom:0pt;margin-top:-36.8pt;mso-position-vertical-relative:text;margin-left:1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  <w:r>
                              <w:rPr/>
                              <w:t>年身心障礙學生應服務一覽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人數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類別</w:t>
            </w:r>
          </w:p>
        </w:tc>
      </w:tr>
      <w:tr>
        <w:trPr>
          <w:trHeight w:val="3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報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</w:rPr>
              <w:t>代寫答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FF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FF"/>
                <w:kern w:val="0"/>
              </w:rPr>
              <w:t>放大試卷及答案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8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8000"/>
                <w:kern w:val="0"/>
              </w:rPr>
              <w:t>點字試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800080"/>
                <w:kern w:val="0"/>
              </w:rPr>
              <w:t>延長作答時間</w:t>
            </w: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800080"/>
                <w:kern w:val="0"/>
              </w:rPr>
              <w:t>分鐘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1</w:t>
            </w:r>
            <w:r>
              <w:rPr>
                <w:rFonts w:ascii="新細明體;PMingLiU" w:hAnsi="新細明體;PMingLiU" w:cs="新細明體;PMingLiU"/>
                <w:kern w:val="0"/>
              </w:rPr>
              <w:t>慈大附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/>
                <w:kern w:val="0"/>
              </w:rPr>
              <w:t>宜昌國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新細明體;PMingLiU"/>
                <w:kern w:val="0"/>
              </w:rPr>
              <w:t>鳳林國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新細明體;PMingLiU"/>
                <w:kern w:val="0"/>
              </w:rPr>
              <w:t>國風國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僅另闢試場，英聽使用輔具）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8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/>
                <w:kern w:val="0"/>
              </w:rPr>
              <w:t>自強國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/>
                <w:kern w:val="0"/>
              </w:rPr>
              <w:t>光復國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kern w:val="0"/>
              </w:rPr>
              <w:t>新城國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FF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  <w:r>
              <w:rPr>
                <w:rFonts w:ascii="新細明體;PMingLiU" w:hAnsi="新細明體;PMingLiU" w:cs="新細明體;PMingLiU"/>
                <w:kern w:val="0"/>
              </w:rPr>
              <w:t>美崙國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b/>
                <w:b/>
                <w:color w:val="FF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eastAsia="標楷體" w:cs="新細明體;PMingLiU"/>
                <w:b/>
                <w:b/>
                <w:color w:val="FF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b/>
                <w:b/>
                <w:color w:val="FF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FF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eastAsia="標楷體" w:cs="新細明體;PMingLiU"/>
                <w:b/>
                <w:b/>
                <w:color w:val="FF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</w:t>
            </w:r>
            <w:r>
              <w:rPr>
                <w:rFonts w:ascii="新細明體;PMingLiU" w:hAnsi="新細明體;PMingLiU" w:cs="新細明體;PMingLiU"/>
                <w:kern w:val="0"/>
              </w:rPr>
              <w:t>化仁國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b/>
                <w:b/>
                <w:color w:val="FF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eastAsia="標楷體" w:cs="新細明體;PMingLiU"/>
                <w:b/>
                <w:b/>
                <w:color w:val="FF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吉安國中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b/>
                <w:b/>
                <w:color w:val="FF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eastAsia="標楷體" w:cs="新細明體;PMingLiU"/>
                <w:b/>
                <w:b/>
                <w:color w:val="FF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卓溪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銅門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FF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崇德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富源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明義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三棧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化仁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僅另闢試場，英聽使用輔具）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秀林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高寮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康樂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新城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宜昌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豐濱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東竹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景美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東里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長良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僅另闢試場，英聽使用輔具）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鑄強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經特教科確認無法考試）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光華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太昌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信義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忠孝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大進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海星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和平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卓樂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見晴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豐山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復興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吉安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瑞穗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</w:rPr>
              <w:t>玉里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kern w:val="0"/>
              </w:rPr>
              <w:t>明禮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  <w:r>
              <w:rPr>
                <w:rFonts w:ascii="新細明體;PMingLiU" w:hAnsi="新細明體;PMingLiU" w:cs="新細明體;PMingLiU"/>
                <w:kern w:val="0"/>
              </w:rPr>
              <w:t>中正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</w:rPr>
              <w:t>西林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豐裡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kern w:val="0"/>
              </w:rPr>
              <w:t>中原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FF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kern w:val="0"/>
              </w:rPr>
              <w:t>明廉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</w:rPr>
              <w:t>東華附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北昌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kern w:val="0"/>
              </w:rPr>
              <w:t>北埔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FF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kern w:val="0"/>
              </w:rPr>
              <w:t>鳳林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</w:rPr>
              <w:t>春日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80008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80008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kern w:val="0"/>
              </w:rPr>
              <w:t>西富國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80008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80008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共</w:t>
      </w:r>
      <w:r>
        <w:rPr/>
        <w:t>44</w:t>
      </w:r>
      <w:r>
        <w:rPr/>
        <w:t>所繳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31:00Z</dcterms:created>
  <dc:creator>none</dc:creator>
  <dc:description/>
  <cp:keywords/>
  <dc:language>en-US</dc:language>
  <cp:lastModifiedBy>none</cp:lastModifiedBy>
  <cp:lastPrinted>2014-04-18T13:59:00Z</cp:lastPrinted>
  <dcterms:modified xsi:type="dcterms:W3CDTF">2014-04-18T06:31:00Z</dcterms:modified>
  <cp:revision>16</cp:revision>
  <dc:subject/>
  <dc:title>學校名稱</dc:title>
</cp:coreProperties>
</file>