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28"/>
          <w:szCs w:val="28"/>
          <w:u w:val="single"/>
        </w:rPr>
        <w:t>高級中等以上學校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8"/>
          <w:szCs w:val="28"/>
        </w:rPr>
        <w:t>運動成績優良學生升學輔導甄審、甄試簡章勘誤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582"/>
        <w:gridCol w:w="982"/>
        <w:gridCol w:w="991"/>
        <w:gridCol w:w="1980"/>
        <w:gridCol w:w="862"/>
        <w:gridCol w:w="562"/>
        <w:gridCol w:w="560"/>
        <w:gridCol w:w="703"/>
        <w:gridCol w:w="2618"/>
      </w:tblGrid>
      <w:tr>
        <w:trPr>
          <w:trHeight w:val="7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次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項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種類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系名稱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系代碼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制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球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險管理與保險學系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校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9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拘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00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桌球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風險管理與保險學系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臺北校區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809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年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入學後編列運動代表隊，依「運動代表隊管理辦法」之相關規定參加訓練及比賽。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適用運動績優學生學業輔導辦法。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28"/>
          <w:szCs w:val="28"/>
          <w:u w:val="single"/>
        </w:rPr>
        <w:t>國民中學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8"/>
          <w:szCs w:val="28"/>
        </w:rPr>
        <w:t>運動成績優良學生升學輔導甄審、甄試簡章勘誤表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580"/>
        <w:gridCol w:w="1795"/>
        <w:gridCol w:w="2949"/>
        <w:gridCol w:w="1148"/>
        <w:gridCol w:w="862"/>
        <w:gridCol w:w="620"/>
        <w:gridCol w:w="526"/>
        <w:gridCol w:w="718"/>
        <w:gridCol w:w="1046"/>
      </w:tblGrid>
      <w:tr>
        <w:trPr>
          <w:trHeight w:val="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項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種類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系代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0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100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羽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0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羽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50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06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棒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06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0"/>
                <w:szCs w:val="20"/>
              </w:rPr>
              <w:t>棒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1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10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草屯商工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0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草屯商工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100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10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武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4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箭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0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射箭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900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射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1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市立西苑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划船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划船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草屯商工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草屯商工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900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3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縣立平鎮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90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競技啦啦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4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競技啦啦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07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忠明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0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市立忠明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籃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羽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0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羽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桌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忠明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0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桌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市立忠明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8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2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林口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射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新北市立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林口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林口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新北市立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林口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1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業群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100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游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100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管群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水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3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水球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300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划船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划船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5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3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田徑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900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競技啦啦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4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競技啦啦隊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9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體育專長班</w:t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7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私立治平高級中學附設進修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6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女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現代五項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管群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5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現代五項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51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5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現代五項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蹼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管群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8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蹼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40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08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蹼泳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國立新營高級中學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400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文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田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視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立臺中啟明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90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修正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C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39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田徑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視障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乙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國立臺中啟明學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通科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3900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不拘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三年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user</dc:creator>
  <dc:description/>
  <cp:keywords/>
  <dc:language>en-US</dc:language>
  <cp:lastModifiedBy>0260張聖年</cp:lastModifiedBy>
  <dcterms:modified xsi:type="dcterms:W3CDTF">2014-04-11T07:15:00Z</dcterms:modified>
  <cp:revision>5</cp:revision>
  <dc:subject/>
  <dc:title>103學年度高級中等以上學校運動成績優良學生升學輔導甄審、甄試簡章勘誤資料如下：</dc:title>
</cp:coreProperties>
</file>