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標楷體;DFKai-SB" w:hAnsi="標楷體;DFKai-SB" w:eastAsia="標楷體;DFKai-SB" w:cs="Times New Roman"/>
        </w:rPr>
      </w:pPr>
      <w:r>
        <w:rPr>
          <w:rFonts w:ascii="標楷體;DFKai-SB" w:hAnsi="標楷體;DFKai-SB" w:cs="Times New Roman" w:eastAsia="標楷體;DFKai-SB"/>
        </w:rPr>
        <w:t>梯隊學校學生觀賞木蘭聯賽各校誤餐費（含司機）經費核定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18"/>
        <w:gridCol w:w="1183"/>
        <w:gridCol w:w="1296"/>
        <w:gridCol w:w="1304"/>
        <w:gridCol w:w="1840"/>
      </w:tblGrid>
      <w:tr>
        <w:trPr>
          <w:tblHeader w:val="true"/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序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項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數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金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合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吉安國民中學誤餐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8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,28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光復國民中學誤餐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8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,92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富里國民中學誤餐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4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8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,36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4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南華國民小學誤餐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8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,44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5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光復國民小學誤餐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8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,12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6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富源國民小學誤餐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8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,52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7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瑞北國民小學誤餐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4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8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,68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長良國民小學誤餐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,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萬寧國民小學誤餐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,6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東里國民小學誤餐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4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8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,52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1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豐濱國民中學誤餐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8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,56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Char">
    <w:name w:val="Title Char"/>
    <w:basedOn w:val="Style14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6:00Z</dcterms:created>
  <dc:creator>ASUS</dc:creator>
  <dc:description/>
  <cp:keywords/>
  <dc:language>en-US</dc:language>
  <cp:lastModifiedBy>ASUS</cp:lastModifiedBy>
  <dcterms:modified xsi:type="dcterms:W3CDTF">2014-04-10T05:49:00Z</dcterms:modified>
  <cp:revision>2</cp:revision>
  <dc:subject/>
  <dc:title>梯隊學校學生觀賞木蘭聯賽各校誤餐費（含司機）經費概算表</dc:title>
</cp:coreProperties>
</file>