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政院國家資通安全會報設置要點第三點、第五點修正對照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70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修正規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現行規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說明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本會報置召集人一人，由本院院長指派之政務委員</w:t>
            </w:r>
            <w:r>
              <w:rPr>
                <w:rFonts w:ascii="Times New Roman" w:hAnsi="Times New Roman" w:cs="Times New Roman"/>
                <w:u w:val="single"/>
              </w:rPr>
              <w:t>或相關部會首長</w:t>
            </w:r>
            <w:r>
              <w:rPr>
                <w:rFonts w:ascii="Times New Roman" w:hAnsi="Times New Roman" w:cs="Times New Roman"/>
              </w:rPr>
              <w:t>兼任；協同召集人一人，由國家安全會議諮詢委員兼任；委員十八人至三十人，除召集人及協同召集人為當然委員外，其餘委員，由本院院長就推動資通安全有關之機關、直轄市政府副首長及學者、專家派（聘）兼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本會報置召集人一人，由本院院長指派之政務委員兼任；協同召集人一人，由國家安全會議諮詢委員兼任；委員十八人至三十人，除召集人及協同召集人為當然委員外，其餘委員，由本院院長就推動資通安全有關之機關、直轄市政府副首長及學者、專家派（聘）兼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因應本會報召集人將由科技部部長擔任調整。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本會報下設網際防護及網際犯罪偵防等二體系，其主辦機關（單位）及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435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網際防護體系：由本院資通安全辦公室主辦，負責整合資安防護資源，推動資安相關政策，並設下列各組，其主辦機關（單位）及其任務如下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cs="Times New Roman"/>
              </w:rPr>
              <w:t>標準規範組：由經濟部主辦，負責發展資安產品與管理系統之認驗證標準及體系，推動資通安全之技術規範及管制，發展、維護政府機關資安作業規範及參考指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cs="Times New Roman"/>
              </w:rPr>
              <w:t>稽核服務組：由本院</w:t>
            </w:r>
            <w:r>
              <w:rPr>
                <w:rFonts w:ascii="Times New Roman" w:hAnsi="Times New Roman" w:cs="Times New Roman"/>
                <w:u w:val="single"/>
              </w:rPr>
              <w:t>資通安全辦公室</w:t>
            </w:r>
            <w:r>
              <w:rPr>
                <w:rFonts w:ascii="Times New Roman" w:hAnsi="Times New Roman" w:cs="Times New Roman"/>
              </w:rPr>
              <w:t>主辦，負責推動落實資安稽核制度，協助各機關強化資安防護工作之完整性及有效性，並透過持續改善以降低資安風險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ascii="Times New Roman" w:hAnsi="Times New Roman" w:cs="Times New Roman"/>
              </w:rPr>
              <w:t>認知教育及人才培育組：由教育部主辦，負責推動資安基礎教育，強化教育體系資通安全，提升全民資安素養，提供資安資訊服務，建立資安人才培育體系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ascii="Times New Roman" w:hAnsi="Times New Roman" w:cs="Times New Roman"/>
              </w:rPr>
              <w:t>政府資通安全組：由本院資通安全辦公室主辦，負責規劃、推動政府各項便民資通訊應用服務之安全機制，輔導政府機關資安技術服務、資安防護及應變，統合政府機關資安人力充實及運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網際犯罪偵防體系：由法務部及內政部共同主辦，負責防範網路犯罪、維護民眾隱私、建立資通訊基礎建設安全等工作，並設下列各組，其主辦機關及任務如下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cs="Times New Roman"/>
              </w:rPr>
              <w:t>個資保護及法制推動組：由法務部主辦，負責檢討修正維護民眾隱私及防制網路犯罪相關法令規章，建立安心信賴之資通訊法制環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cs="Times New Roman"/>
              </w:rPr>
              <w:t>防治網路犯罪組：由內政部主辦，負責網路犯罪查察、電腦犯罪防治等事件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ascii="Times New Roman" w:hAnsi="Times New Roman" w:cs="Times New Roman"/>
              </w:rPr>
              <w:t>資通訊環境安全組：由國家通訊傳播委員會主辦，負責促進網路內容安全，防制網路犯罪，強化關鍵工業控制系統安全，建立資通訊基礎建設安全信賴機制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28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掌握資安技術發展趨勢，充實資安作業能量，本會報得設資通安全技術交流小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五、本會報下設網際防護及網際犯罪偵防等二體系，其主辦機關（單位）及任務如下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  <w:tab/>
            </w:r>
            <w:r>
              <w:rPr>
                <w:rFonts w:ascii="Times New Roman" w:hAnsi="Times New Roman" w:cs="Times New Roman"/>
                <w:szCs w:val="24"/>
              </w:rPr>
              <w:t>網際防護體系：由本院資通安全辦公室主辦，負責整合資安防護資源，推動資安相關政策，並設下列各組，其主辦機關（單位）及其任務如下：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cs="Times New Roman"/>
                <w:szCs w:val="24"/>
              </w:rPr>
              <w:t>標準規範組：由經濟部主辦，負責發展資安產品與管理系統之認驗證標準及體系，推動資通安全之技術規範及管制，發展、維護政府機關資安作業規範及參考指引。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cs="Times New Roman"/>
                <w:szCs w:val="24"/>
              </w:rPr>
              <w:t>稽核服務組：由本院資訊處主辦，負責推動落實資安稽核制度，協助各機關強化資安防護工作之完整性及有效性，並透過持續改善以降低資安風險。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cs="Times New Roman"/>
                <w:szCs w:val="24"/>
              </w:rPr>
              <w:t>認知教育及人才培育組：由教育部主辦，負責推動資安基礎教育，強化教育體系資通安全，提升全民資安素養，提供資安資訊服務，建立資安人才培育體系。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  <w:tab/>
            </w:r>
            <w:r>
              <w:rPr>
                <w:rFonts w:ascii="Times New Roman" w:hAnsi="Times New Roman" w:cs="Times New Roman"/>
                <w:szCs w:val="24"/>
              </w:rPr>
              <w:t>政府資通安全組：由本院資通安全辦公室主辦，負責規劃、推動政府各項便民資通訊應用服務之安全機制，輔導政府機關資安技術服務、資安防護及應變，統合政府機關資安人力充實及運用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  <w:tab/>
            </w:r>
            <w:r>
              <w:rPr>
                <w:rFonts w:ascii="Times New Roman" w:hAnsi="Times New Roman" w:cs="Times New Roman"/>
                <w:szCs w:val="24"/>
              </w:rPr>
              <w:t>網際犯罪偵防體系：由法務部及內政部共同主辦，負責防範網路犯罪、維護民眾隱私、建立資通訊基礎建設安全等工作，並設下列各組，其主辦機關及任務如下：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cs="Times New Roman"/>
                <w:szCs w:val="24"/>
              </w:rPr>
              <w:t>個資保護及法制推動組：由法務部主辦，負責檢討修正維護民眾隱私及防制網路犯罪相關法令規章，建立安心信賴之資通訊法制環境。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cs="Times New Roman"/>
                <w:szCs w:val="24"/>
              </w:rPr>
              <w:t>防治網路犯罪組：由內政部主辦，負責網路犯罪查察、電腦犯罪防治等事件工作。</w:t>
            </w:r>
          </w:p>
          <w:p>
            <w:pPr>
              <w:pStyle w:val="Normal"/>
              <w:ind w:left="600" w:hanging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cs="Times New Roman"/>
                <w:szCs w:val="24"/>
              </w:rPr>
              <w:t>資通訊環境安全組：由國家通訊傳播委員會主辦，負責促進網路內容安全，防制網路犯罪，強化關鍵工業控制系統安全，建立資通訊基礎建設安全信賴機制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為掌握資安技術發展趨勢，充實資安作業能量，本會報得設資通安全技術交流小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整稽核服務組主辦單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Times New Roman" w:hAnsi="Times New Roman" w:cs="Times New Roman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Arial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0"/>
    </w:rPr>
  </w:style>
  <w:style w:type="character" w:styleId="WW8Num5z3">
    <w:name w:val="WW8Num5z3"/>
    <w:qFormat/>
    <w:rPr>
      <w:color w:val="000000"/>
      <w:sz w:val="28"/>
    </w:rPr>
  </w:style>
  <w:style w:type="character" w:styleId="WW8Num5z4">
    <w:name w:val="WW8Num5z4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b w:val="false"/>
      <w:i w:val="false"/>
      <w:color w:val="000000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0z3">
    <w:name w:val="WW8Num20z3"/>
    <w:qFormat/>
    <w:rPr>
      <w:color w:val="000000"/>
      <w:sz w:val="28"/>
    </w:rPr>
  </w:style>
  <w:style w:type="character" w:styleId="WW8Num20z4">
    <w:name w:val="WW8Num20z4"/>
    <w:qFormat/>
    <w:rPr>
      <w:color w:val="000000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36"/>
      <w:szCs w:val="36"/>
    </w:rPr>
  </w:style>
  <w:style w:type="character" w:styleId="11">
    <w:name w:val="樣式1 字元"/>
    <w:qFormat/>
    <w:rPr>
      <w:rFonts w:eastAsia="標楷體"/>
      <w:kern w:val="2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ascii="標楷體" w:hAnsi="標楷體" w:cs="Times New Roman"/>
      <w:kern w:val="2"/>
      <w:sz w:val="28"/>
      <w:szCs w:val="3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Valued Acer Customer</dc:creator>
  <dc:description/>
  <dc:language>en-US</dc:language>
  <cp:lastModifiedBy>moejsmpc</cp:lastModifiedBy>
  <cp:lastPrinted>2014-03-06T15:46:00Z</cp:lastPrinted>
  <dcterms:modified xsi:type="dcterms:W3CDTF">2014-03-26T08:23:00Z</dcterms:modified>
  <cp:revision>2</cp:revision>
  <dc:subject/>
  <dc:title>國家資通安全通報應變作業綱要修正規定對照表</dc:title>
</cp:coreProperties>
</file>