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山域嚮導資格檢定辦法」第十六條條文勘誤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更正後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列文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十六條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本辦法中華民國</w:t>
            </w:r>
            <w:r>
              <w:rPr>
                <w:rFonts w:eastAsia="標楷體"/>
                <w:color w:val="000000"/>
                <w:sz w:val="28"/>
                <w:u w:val="single"/>
              </w:rPr>
              <w:t>一百零三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>十一</w:t>
            </w:r>
            <w:r>
              <w:rPr>
                <w:rFonts w:eastAsia="標楷體"/>
                <w:color w:val="000000"/>
                <w:sz w:val="28"/>
              </w:rPr>
              <w:t>日修正施行前，已依登山嚮導員授證辦法規定取得登山嚮導員證或山域嚮導證者，應自本辦法修正施行之日起一年內，依本辦法規定申請展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前項展延，適用第八條規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十六條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本辦法中華民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日修正施行前，已依登山嚮導員授證辦法規定取得登山嚮導員證或山域嚮導證者，應自本辦法修正施行之日起一年內，依本辦法規定申請展延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前項展延，適用第八條規定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1:00Z</dcterms:created>
  <dc:creator>0237</dc:creator>
  <dc:description/>
  <cp:keywords/>
  <dc:language>en-US</dc:language>
  <cp:lastModifiedBy>USER</cp:lastModifiedBy>
  <dcterms:modified xsi:type="dcterms:W3CDTF">2014-03-25T10:11:00Z</dcterms:modified>
  <cp:revision>2</cp:revision>
  <dc:subject/>
  <dc:title>「山域嚮導資格檢定辦法」第十六條條文勘誤表</dc:title>
</cp:coreProperties>
</file>