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花蓮縣「樂活盃」網球錦標賽</w:t>
      </w:r>
    </w:p>
    <w:p>
      <w:pPr>
        <w:pStyle w:val="Normal"/>
        <w:spacing w:lineRule="atLeast" w:line="240"/>
        <w:jc w:val="center"/>
        <w:rPr/>
      </w:pPr>
      <w:r>
        <w:rPr/>
        <w:t>賽程圖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5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5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54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9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組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預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進入決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0</wp:posOffset>
                </wp:positionV>
                <wp:extent cx="228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0</wp:posOffset>
                </wp:positionV>
                <wp:extent cx="68389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0</wp:posOffset>
                </wp:positionV>
                <wp:extent cx="68389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0</wp:posOffset>
                </wp:positionV>
                <wp:extent cx="68389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68300</wp:posOffset>
                </wp:positionV>
                <wp:extent cx="68389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21717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1717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2171700" cy="21717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224.95pt,1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2171700" cy="21717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224.95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171700" cy="21717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467.95pt,1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171700" cy="21717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467.95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130175</wp:posOffset>
                </wp:positionV>
                <wp:extent cx="4762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5275</wp:posOffset>
                </wp:positionH>
                <wp:positionV relativeFrom="paragraph">
                  <wp:posOffset>130175</wp:posOffset>
                </wp:positionV>
                <wp:extent cx="47625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7875</wp:posOffset>
                </wp:positionH>
                <wp:positionV relativeFrom="paragraph">
                  <wp:posOffset>130175</wp:posOffset>
                </wp:positionV>
                <wp:extent cx="4762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3975</wp:posOffset>
                </wp:positionH>
                <wp:positionV relativeFrom="paragraph">
                  <wp:posOffset>130175</wp:posOffset>
                </wp:positionV>
                <wp:extent cx="4762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2286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2286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286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2286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206375</wp:posOffset>
                </wp:positionV>
                <wp:extent cx="361950" cy="361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775</wp:posOffset>
                </wp:positionH>
                <wp:positionV relativeFrom="paragraph">
                  <wp:posOffset>206375</wp:posOffset>
                </wp:positionV>
                <wp:extent cx="361950" cy="36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6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683895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8001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城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城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683895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83895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683895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城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城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683895" cy="342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286000" cy="2171700"/>
                <wp:effectExtent l="8255" t="10795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2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2171700" cy="2171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2171700" cy="21717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224.95pt,1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2171700" cy="21717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224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175</wp:posOffset>
                </wp:positionH>
                <wp:positionV relativeFrom="paragraph">
                  <wp:posOffset>130175</wp:posOffset>
                </wp:positionV>
                <wp:extent cx="476250" cy="36195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7875</wp:posOffset>
                </wp:positionH>
                <wp:positionV relativeFrom="paragraph">
                  <wp:posOffset>130175</wp:posOffset>
                </wp:positionV>
                <wp:extent cx="476250" cy="3619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</wp:posOffset>
                </wp:positionV>
                <wp:extent cx="361950" cy="36195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914400" cy="3429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683895" cy="3429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683895" cy="3429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2205</wp:posOffset>
                </wp:positionH>
                <wp:positionV relativeFrom="paragraph">
                  <wp:posOffset>139700</wp:posOffset>
                </wp:positionV>
                <wp:extent cx="683895" cy="3429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1pt;mso-position-vertical-relative:text;margin-left:1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決賽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7"/>
        <w:gridCol w:w="747"/>
        <w:gridCol w:w="747"/>
        <w:gridCol w:w="746"/>
        <w:gridCol w:w="747"/>
        <w:gridCol w:w="747"/>
        <w:gridCol w:w="747"/>
        <w:gridCol w:w="746"/>
        <w:gridCol w:w="747"/>
        <w:gridCol w:w="747"/>
        <w:gridCol w:w="747"/>
        <w:gridCol w:w="747"/>
      </w:tblGrid>
      <w:tr>
        <w:trPr>
          <w:trHeight w:val="142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8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808000"/>
              <w:lef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41" w:type="dxa"/>
            <w:gridSpan w:val="3"/>
            <w:tcBorders>
              <w:left w:val="single" w:sz="4" w:space="0" w:color="808000"/>
              <w:bottom w:val="dotted" w:sz="4" w:space="0" w:color="000000"/>
              <w:right w:val="single" w:sz="4" w:space="0" w:color="808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名</w:t>
            </w:r>
          </w:p>
        </w:tc>
        <w:tc>
          <w:tcPr>
            <w:tcW w:w="1493" w:type="dxa"/>
            <w:gridSpan w:val="2"/>
            <w:tcBorders>
              <w:top w:val="single" w:sz="4" w:space="0" w:color="808000"/>
              <w:left w:val="single" w:sz="4" w:space="0" w:color="8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46" w:type="dxa"/>
            <w:tcBorders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left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left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left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left w:val="single" w:sz="4" w:space="0" w:color="8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4800" cy="2286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304800" cy="2286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04800" cy="2286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304800" cy="2286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4800" cy="2286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04800" cy="2286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3048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304800" cy="2286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3"/>
        <w:gridCol w:w="3383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2613660" cy="402907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2700</wp:posOffset>
            </wp:positionV>
            <wp:extent cx="1765935" cy="261620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5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5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54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5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9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組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預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進入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683895" cy="34290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8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2286000" cy="2171700"/>
                <wp:effectExtent l="8255" t="10795" r="82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.2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2286000" cy="2171700"/>
                <wp:effectExtent l="8255" t="10795" r="825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2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0675</wp:posOffset>
                </wp:positionH>
                <wp:positionV relativeFrom="paragraph">
                  <wp:posOffset>208915</wp:posOffset>
                </wp:positionV>
                <wp:extent cx="361950" cy="36195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6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2475</wp:posOffset>
                </wp:positionH>
                <wp:positionV relativeFrom="paragraph">
                  <wp:posOffset>208915</wp:posOffset>
                </wp:positionV>
                <wp:extent cx="361950" cy="36195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6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683895" cy="34290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8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決賽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5"/>
        <w:gridCol w:w="1434"/>
        <w:gridCol w:w="1434"/>
        <w:gridCol w:w="1435"/>
      </w:tblGrid>
      <w:tr>
        <w:trPr>
          <w:trHeight w:val="159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  <w:gridCol w:w="3384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794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rFonts w:ascii="標楷體" w:hAnsi="標楷體" w:eastAsia="標楷體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4:00Z</dcterms:created>
  <dc:creator>hij</dc:creator>
  <dc:description/>
  <cp:keywords/>
  <dc:language>en-US</dc:language>
  <cp:lastModifiedBy>USER</cp:lastModifiedBy>
  <cp:lastPrinted>2012-05-28T15:10:00Z</cp:lastPrinted>
  <dcterms:modified xsi:type="dcterms:W3CDTF">2014-03-25T02:15:00Z</dcterms:modified>
  <cp:revision>3</cp:revision>
  <dc:subject/>
  <dc:title>男子甲組</dc:title>
</cp:coreProperties>
</file>