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監察院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明鏡陽光四格漫畫設計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政治獻金有概念、合法捐贈最安心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right="775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政治獻金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開、透明及合理化之理念，以避免金權政治對我國民主社會發展造成負面影響，兼以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將辦理「七合一地方公職人員合併選舉」，屆時將一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公職人員，不僅為本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之最大型任務，亦為政府辦理民主選舉制度以來一次選出最多公職人員之選舉活動；本院特舉辦以政治獻金法為宣導主題之四格漫畫徵選活動，期藉此活動來啟發參賽者的創思、共鳴，並進而引起更多民眾，一起認識本法，以達到推廣清廉政治之目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：</w:t>
      </w:r>
    </w:p>
    <w:p>
      <w:pPr>
        <w:pStyle w:val="Normal"/>
        <w:spacing w:lineRule="exact" w:line="440"/>
        <w:ind w:left="567"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社會組。</w:t>
      </w:r>
    </w:p>
    <w:p>
      <w:pPr>
        <w:pStyle w:val="Normal"/>
        <w:spacing w:lineRule="exact" w:line="440"/>
        <w:ind w:left="280" w:right="-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在學學生報名，請將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報名表；社會人士報名，請將身分證影本黏貼於報名表。</w:t>
      </w:r>
    </w:p>
    <w:p>
      <w:pPr>
        <w:pStyle w:val="Normal"/>
        <w:spacing w:lineRule="exact" w:line="440"/>
        <w:ind w:left="280" w:right="-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人參賽作品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，但獲獎作品每人僅限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高獎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主題及內容範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舉時刻，選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多選擇以捐贈政治獻金的方式，支持心目中理想的「政黨」或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參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是以，本年度明鏡陽光四格漫畫競賽以「政治獻金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周年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七合一地方公職人員合併選舉」為宣導主軸。其徵選內容以如何合法捐贈及收受「政治獻金」為主，宣達「政治獻金有概念，合法捐贈最安心」之宗旨，創作時作品內容請以「擬參選人」、「捐贈者」、「政黨、政治團體」等，作為主要出場角色及場景互動演繹，透過簡短的對話，具體傳達出政治獻金法所規範的意涵與合法捐贈、收受的理念暨相關訊息。茲將上述主題重點方向臚列如下：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制定政治獻金法？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及管理政治獻金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國民政治參與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政治活動公平及公正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民主政治發展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獻金的定義：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對於從事競選活動或其他政治相關活動之個人或團體，無償提供之動產或不動產、不相當對價之給付、債務之免除或其他經濟利益。但政黨之黨費、政治團體之會費或義工之服務，不包括在內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可以收受政治獻金？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收受政治獻金之主體，只限於政黨、政治團體及擬參選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捐贈政治獻金者：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營事業或政府持有資本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民營企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政府機關（構）有巨額採購或重大公共建設投資契約，且在履約期間之廠商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累積虧損尚未依規定彌補之營利事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政黨或同一種選舉擬參選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有選舉權之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、大陸、香港、澳門人民、法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政治獻金之相關限制：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有總額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政黨、政治團體或擬參選人每年捐贈總額之限制如下：</w:t>
      </w:r>
    </w:p>
    <w:p>
      <w:pPr>
        <w:pStyle w:val="Normal"/>
        <w:spacing w:lineRule="exact" w:line="440"/>
        <w:ind w:left="109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                                    </w:t>
      </w:r>
      <w:r>
        <w:rPr/>
        <w:t>(</w:t>
      </w:r>
      <w:r>
        <w:rPr/>
        <w:t>單位：新臺幣</w:t>
      </w:r>
      <w:r>
        <w:rPr/>
        <w:t>/</w:t>
      </w:r>
      <w:r>
        <w:rPr/>
        <w:t>元</w:t>
      </w:r>
      <w:r>
        <w:rPr/>
        <w:t>)</w:t>
      </w:r>
    </w:p>
    <w:tbl>
      <w:tblPr>
        <w:tblW w:w="680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559"/>
        <w:gridCol w:w="1276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政黨、政治團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政黨、政治團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擬參選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擬參選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團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方式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以本人以外之名義捐贈或為超過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匿名捐贈。超過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現金捐贈，應以支票或經由郵局、銀行匯款為之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參考資料：《政治獻金法問答集</w:t>
      </w:r>
      <w:r>
        <w:rPr>
          <w:rFonts w:eastAsia="標楷體" w:cs="標楷體" w:ascii="標楷體" w:hAnsi="標楷體"/>
          <w:sz w:val="28"/>
          <w:szCs w:val="28"/>
        </w:rPr>
        <w:t>(Q&amp;A)</w:t>
      </w:r>
      <w:r>
        <w:rPr>
          <w:rFonts w:ascii="標楷體" w:hAnsi="標楷體" w:cs="標楷體" w:eastAsia="標楷體"/>
          <w:sz w:val="28"/>
          <w:szCs w:val="28"/>
        </w:rPr>
        <w:t>》已登載本院陽光法案主題網活動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治獻金專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shine.cy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參閱或下載利用。）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評審老師的叮嚀</w:t>
      </w:r>
      <w:r>
        <w:rPr>
          <w:rFonts w:ascii="標楷體" w:hAnsi="標楷體" w:cs="標楷體" w:eastAsia="標楷體"/>
          <w:sz w:val="28"/>
          <w:szCs w:val="28"/>
        </w:rPr>
        <w:t>：進行四格漫畫創作，應力求生動活潑並具啟發性，且四格漫畫間應具故事連貫性，內容通順易懂，以有助於讀者瞭解意涵。準此，四格漫畫除要掌握起承轉合外，應具備下列三個要點及三個特性：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個要點：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單：須使用很簡單的訊息，讓人一眼即能清楚明瞭其主題。畫的太複雜反而會失去漫畫應該有的原意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接：漫畫主要是圖像，圖像必須很清楚，而文字僅是次要。必須使用很簡單的一個圖像，將所有文字、內容及法規表達出來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得懂：漫畫作品最重要的是能使人看得懂。呈現之作品，由首至尾，其中起承轉合，若使人看不懂，仍是無用。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特性：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題性：有些作品雖畫得不錯，但與主軸偏離，則較難入選。</w:t>
      </w:r>
    </w:p>
    <w:p>
      <w:pPr>
        <w:pStyle w:val="Normal"/>
        <w:numPr>
          <w:ilvl w:val="0"/>
          <w:numId w:val="4"/>
        </w:numPr>
        <w:spacing w:lineRule="exact" w:line="500"/>
        <w:ind w:left="915" w:right="-5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主題應簡潔化、輕鬆化，使讀者更容易吸收資訊內容，故想法要有創意，不落俗套又有趣。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性：創作四格漫畫時畫面不需很複雜，角色也不需很多，對話亦以精簡為主，最重要是能讓人印象深刻並</w:t>
      </w:r>
      <w:r>
        <w:rPr>
          <w:rFonts w:ascii="Times New Roman" w:hAnsi="Times New Roman" w:cs="Times New Roman" w:eastAsia="標楷體"/>
          <w:sz w:val="28"/>
          <w:szCs w:val="28"/>
        </w:rPr>
        <w:t>將艱澀的內容簡潔化並順利傳達出訊息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電腦繪圖，並輸出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樣張。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大小不超過</w:t>
      </w:r>
      <w:r>
        <w:rPr>
          <w:rFonts w:eastAsia="標楷體" w:cs="標楷體" w:ascii="標楷體" w:hAnsi="標楷體"/>
          <w:sz w:val="28"/>
          <w:szCs w:val="28"/>
        </w:rPr>
        <w:t>10MB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及姓名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手繪稿。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約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>），作品不得摺疊，並於左方貼上作品名稱（如下圖）。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5038725" cy="225742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257560"/>
                          <a:chOff x="0" y="0"/>
                          <a:chExt cx="5038560" cy="22575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∣→       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5038560" cy="19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684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8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132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7680" y="768960"/>
                              <a:ext cx="112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09600" y="255240"/>
                              <a:ext cx="1123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1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3尺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3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236160"/>
                              <a:ext cx="1063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626840"/>
                              <a:ext cx="34491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2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                         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47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0.35pt;width:375.9pt;height:177.75pt" coordorigin="662,207" coordsize="7518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7;width:40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∣→       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475;width:7518;height:3288">
                  <v:rect id="shape_0" ID="矩形 4" fillcolor="black" stroked="t" o:allowincell="f" style="position:absolute;left:577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stroked="f" o:allowincell="f" style="position:absolute;left:662;top:655;width:98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8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" fillcolor="black" stroked="t" o:allowincell="f" style="position:absolute;left:184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052;top:1866;width:1769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058;width:1769;height:21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1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3尺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3    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1;top:1027;width:1673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86;top:3217;width:543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2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                         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212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52;top:300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獎勵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前述各名次，如無合適作品，得予從缺，不另遞補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-3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院校、社會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3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（電腦繪圖者須同時繳交作品及光碟片）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監察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numPr>
          <w:ilvl w:val="0"/>
          <w:numId w:val="3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於監察院陽光法案主題網公告得獎名單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用於業務宣導及內部各種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無論得獎與否，恕不退件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須為參賽者自行創作，禁止繳交使用侵權之圖檔，禁止抄襲或複製他人作品，禁止涉及色情、暴力、毀謗、人身攻擊或不雅圖片等，違反中華民國相關法令規定等情事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隨時修改本活動之權利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如有未盡之處，得視需要隨時修正之。</w:t>
      </w:r>
    </w:p>
    <w:p>
      <w:pPr>
        <w:pStyle w:val="Normal"/>
        <w:spacing w:lineRule="exact" w:line="440" w:before="180" w:after="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-430530</wp:posOffset>
                      </wp:positionV>
                      <wp:extent cx="6762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3.9pt;mso-position-vertical-relative:text;margin-left:4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國中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□大專院校、社會組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-417195</wp:posOffset>
                      </wp:positionV>
                      <wp:extent cx="67627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2.85pt;mso-position-vertical-relative:text;margin-left:4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明鏡陽光       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hyperlink" Target="mailto:whchen@cy.gov.tw" TargetMode="External"/><Relationship Id="rId5" Type="http://schemas.openxmlformats.org/officeDocument/2006/relationships/hyperlink" Target="http://sunshine.cy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6:00Z</dcterms:created>
  <dc:creator>user</dc:creator>
  <dc:description/>
  <cp:keywords/>
  <dc:language>en-US</dc:language>
  <cp:lastModifiedBy>ASUS</cp:lastModifiedBy>
  <cp:lastPrinted>2014-03-03T10:37:00Z</cp:lastPrinted>
  <dcterms:modified xsi:type="dcterms:W3CDTF">2014-03-19T02:16:00Z</dcterms:modified>
  <cp:revision>2</cp:revision>
  <dc:subject/>
  <dc:title>「監察院103年明鏡陽光四格漫畫設計競賽-政治獻金有概念、合法捐贈最安心」實施計畫</dc:title>
</cp:coreProperties>
</file>