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</w:t>
      </w: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臺北國際龍舟錦標賽競賽規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36"/>
          <w:szCs w:val="36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16"/>
          <w:szCs w:val="16"/>
        </w:rPr>
        <w:t>02</w:t>
      </w:r>
      <w:r>
        <w:rPr>
          <w:rFonts w:eastAsia="標楷體"/>
          <w:color w:val="000000"/>
          <w:sz w:val="16"/>
          <w:szCs w:val="16"/>
        </w:rPr>
        <w:t>26</w:t>
      </w:r>
    </w:p>
    <w:p>
      <w:pPr>
        <w:pStyle w:val="Normal"/>
        <w:snapToGrid w:val="false"/>
        <w:spacing w:lineRule="exact" w:line="400" w:before="180" w:after="0"/>
        <w:ind w:left="1918" w:hanging="1918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目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的：為發揚我國傳統文化，推展民俗體育運動，促進國際龍舟競技交流及友誼，特舉辦本活動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指導單位：教育部體育署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主辦單位：臺北市政府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承辦單位：臺北市政府體育局</w:t>
      </w:r>
    </w:p>
    <w:p>
      <w:pPr>
        <w:pStyle w:val="Normal"/>
        <w:snapToGrid w:val="false"/>
        <w:spacing w:lineRule="exact" w:line="480"/>
        <w:ind w:left="426" w:hanging="426"/>
        <w:jc w:val="both"/>
        <w:rPr/>
      </w:pPr>
      <w:r>
        <w:rPr>
          <w:rFonts w:eastAsia="標楷體"/>
          <w:color w:val="000000"/>
          <w:sz w:val="28"/>
          <w:szCs w:val="28"/>
        </w:rPr>
        <w:t>伍、協辦單位：臺北市政府觀光傳播局、臺北市政府交通局、臺北市政府消防局、臺北市政府警察局、臺北市政府衛生局、臺北市政府環境保護局、臺北市政府政風處、臺北市政府工務局水利工程處、臺北市政府工務局公園路燈工程管理處、臺北市公共運輸處、臺北市停車管理工程處、臺北市立大學、臺北市立萬芳高級中學、臺北市立北安國民中學、中華民國紅十字會總會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競賽日期：中華民國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（星期六）至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競賽地點：臺北市基隆河大佳段河道大直橋下（單程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公尺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競賽類組</w:t>
      </w:r>
    </w:p>
    <w:p>
      <w:pPr>
        <w:pStyle w:val="Normal"/>
        <w:snapToGrid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大型龍舟</w:t>
      </w:r>
    </w:p>
    <w:p>
      <w:pPr>
        <w:pStyle w:val="Normal"/>
        <w:snapToGrid w:val="false"/>
        <w:spacing w:lineRule="exact" w:line="480"/>
        <w:ind w:left="1560" w:hanging="1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公開組：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男子組（以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隊為限）；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FF0000"/>
          <w:sz w:val="28"/>
          <w:szCs w:val="28"/>
        </w:rPr>
        <w:t>女子組（以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隊為限）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混合組（以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隊為限）。國內報名隊數，每一組別額滿即不再接受報名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小型龍舟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開組：男子組（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40</w:t>
      </w:r>
      <w:r>
        <w:rPr>
          <w:rFonts w:eastAsia="標楷體"/>
          <w:color w:val="FF0000"/>
          <w:sz w:val="28"/>
          <w:szCs w:val="28"/>
        </w:rPr>
        <w:t>隊為限</w:t>
      </w:r>
      <w:r>
        <w:rPr>
          <w:rFonts w:eastAsia="標楷體"/>
          <w:color w:val="000000"/>
          <w:sz w:val="28"/>
          <w:szCs w:val="28"/>
        </w:rPr>
        <w:t>，可男女混合組隊）、女子組（</w:t>
      </w:r>
      <w:r>
        <w:rPr>
          <w:rFonts w:eastAsia="標楷體"/>
          <w:color w:val="FF0000"/>
          <w:sz w:val="28"/>
          <w:szCs w:val="28"/>
        </w:rPr>
        <w:t>以</w:t>
      </w:r>
      <w:r>
        <w:rPr>
          <w:rFonts w:eastAsia="標楷體"/>
          <w:color w:val="FF0000"/>
          <w:sz w:val="28"/>
          <w:szCs w:val="28"/>
        </w:rPr>
        <w:t>20</w:t>
      </w:r>
      <w:r>
        <w:rPr>
          <w:rFonts w:eastAsia="標楷體"/>
          <w:color w:val="FF0000"/>
          <w:sz w:val="28"/>
          <w:szCs w:val="28"/>
        </w:rPr>
        <w:t>隊為限</w:t>
      </w:r>
      <w:r>
        <w:rPr>
          <w:rFonts w:eastAsia="標楷體"/>
          <w:color w:val="000000"/>
          <w:sz w:val="28"/>
          <w:szCs w:val="28"/>
        </w:rPr>
        <w:t>）。國內報名隊數，每一組別額滿即不再接受報名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418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中職組：男子組及女子組，由國內各公、私立高中（職）在校學生，限以學校為單位（含在臺外籍學校）組隊參加（報名時每位選手均須附學生證影本）。例：○○高中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隊或○○高中龍虎隊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418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常</w:t>
      </w:r>
      <w:r>
        <w:rPr>
          <w:rFonts w:eastAsia="標楷體"/>
          <w:color w:val="000000"/>
          <w:sz w:val="28"/>
          <w:szCs w:val="28"/>
        </w:rPr>
        <w:t>青組：報名參賽之槳手須年滿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歲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5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以前出生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性別比例不拘，不限隊數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手續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（</w:t>
      </w:r>
      <w:r>
        <w:rPr>
          <w:rFonts w:eastAsia="標楷體"/>
          <w:color w:val="000000"/>
          <w:sz w:val="28"/>
          <w:szCs w:val="28"/>
        </w:rPr>
        <w:t>102</w:t>
      </w:r>
      <w:r>
        <w:rPr>
          <w:rFonts w:eastAsia="標楷體"/>
          <w:color w:val="000000"/>
          <w:sz w:val="28"/>
          <w:szCs w:val="28"/>
        </w:rPr>
        <w:t>）年度各組獲獎隊伍，由主辦單位聯繫保留於該組參賽資格，並於報名前確認其參賽意願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律採網路報名作業方式，辦理登記註冊隊伍名稱及登錄隊職員基本資料工作（網路操作步驟詳列網站報名須知）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星期三）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（星期五）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，至「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臺北國際龍舟錦標賽」網站（</w:t>
      </w:r>
      <w:r>
        <w:rPr>
          <w:rFonts w:eastAsia="標楷體"/>
          <w:color w:val="000000"/>
          <w:sz w:val="28"/>
          <w:szCs w:val="28"/>
        </w:rPr>
        <w:t>建置中：</w:t>
      </w:r>
      <w:r>
        <w:rPr>
          <w:rFonts w:eastAsia="標楷體"/>
          <w:color w:val="000000"/>
          <w:sz w:val="28"/>
          <w:szCs w:val="28"/>
        </w:rPr>
        <w:t>http://2014dragonboat.</w:t>
      </w:r>
      <w:r>
        <w:rPr>
          <w:rFonts w:eastAsia="標楷體"/>
          <w:color w:val="000000"/>
          <w:sz w:val="28"/>
          <w:szCs w:val="28"/>
        </w:rPr>
        <w:t>utaipei.edu.tw</w:t>
      </w:r>
      <w:r>
        <w:rPr>
          <w:rFonts w:eastAsia="標楷體"/>
          <w:color w:val="000000"/>
          <w:sz w:val="28"/>
          <w:szCs w:val="28"/>
        </w:rPr>
        <w:t>）點選「報名作業」選項，先行登錄聯絡人基本資料並自行設定帳號及密碼，再以此帳號與密碼進行登錄或修改隊職員基本資料手續、隊員半身脫帽照片電子檔。報名前務請徵得本人同意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未經本人同意而擅自報名</w:t>
      </w:r>
      <w:r>
        <w:rPr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經舉證後該隊不得遞補人員</w:t>
      </w:r>
      <w:r>
        <w:rPr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登錄截止後一概不再接受增刪、修改報名資料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1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網路報名完畢，請務必檢視核對資料無誤後，將報名表件列印（表件上塗改資料無效）、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選手參賽同意書（如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連同參賽費用（每隊報名費新臺幣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；高中職組及常青組免收報名費），於報名期限內以電匯方式匯入「臺北市立大學特種基金保管款」帳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自行負擔匯款手續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於匯款委託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款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之「附言」欄內註明「報名組別及隊名」，匯款後將收據影本黏貼於報名表件內。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418"/>
        <w:gridCol w:w="2126"/>
        <w:gridCol w:w="2552"/>
      </w:tblGrid>
      <w:tr>
        <w:trPr>
          <w:trHeight w:val="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銀行分行別</w:t>
            </w:r>
          </w:p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解款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銀行代號</w:t>
            </w:r>
          </w:p>
          <w:p>
            <w:pPr>
              <w:pStyle w:val="Normal"/>
              <w:snapToGrid w:val="false"/>
              <w:spacing w:lineRule="exact" w:line="400"/>
              <w:ind w:left="-120" w:right="-120" w:firstLine="4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解款行代號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戶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帳號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right="-120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北富邦銀行公庫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12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臺北市立大學特種基金保管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1605004  1900008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（共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碼）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報名所有相關表件及匯款單須由各團體負責人於表件上用印核章（機關請加蓋關防，公司請加蓋公司章）；務必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星期三）（郵戳為憑）前以掛號寄至（</w:t>
      </w:r>
      <w:r>
        <w:rPr>
          <w:rFonts w:eastAsia="標楷體"/>
          <w:color w:val="000000"/>
          <w:sz w:val="28"/>
          <w:szCs w:val="28"/>
        </w:rPr>
        <w:t>11153</w:t>
      </w:r>
      <w:r>
        <w:rPr>
          <w:rFonts w:eastAsia="標楷體"/>
          <w:color w:val="000000"/>
          <w:sz w:val="28"/>
          <w:szCs w:val="28"/>
        </w:rPr>
        <w:t>）臺北市忠誠路二段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號臺北市立大學天母校區體育室收；報名資料以本報名表件資料為最</w:t>
      </w:r>
      <w:r>
        <w:rPr>
          <w:rFonts w:eastAsia="標楷體"/>
          <w:color w:val="000000"/>
          <w:spacing w:val="-20"/>
          <w:sz w:val="28"/>
          <w:szCs w:val="28"/>
        </w:rPr>
        <w:t>終依據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/>
        <w:ind w:left="1140" w:hanging="8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作業如有疑慮請電洽下列相關人員：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00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訊組聯絡人及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7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8288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3504  </w:t>
      </w:r>
      <w:r>
        <w:rPr>
          <w:rFonts w:eastAsia="標楷體"/>
          <w:color w:val="000000"/>
          <w:sz w:val="28"/>
          <w:szCs w:val="28"/>
        </w:rPr>
        <w:t>黃東敏先生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00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聯絡人及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71-8288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7303  </w:t>
      </w:r>
      <w:r>
        <w:rPr>
          <w:rFonts w:eastAsia="標楷體"/>
          <w:color w:val="000000"/>
          <w:sz w:val="28"/>
          <w:szCs w:val="28"/>
        </w:rPr>
        <w:t>范仁威先生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ind w:left="900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練習管理組聯絡人及電話</w:t>
      </w:r>
      <w:r>
        <w:rPr>
          <w:rFonts w:eastAsia="微軟正黑體;Arial Unicode MS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5702330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 xml:space="preserve">6520 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汪嘉宇先生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、報名人數</w:t>
      </w:r>
    </w:p>
    <w:p>
      <w:pPr>
        <w:pStyle w:val="Normal"/>
        <w:snapToGrid w:val="false"/>
        <w:spacing w:lineRule="exact" w:line="480"/>
        <w:ind w:left="2790" w:hanging="27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大型龍舟：每隊可報名領隊、教練、管理、選手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人，共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80"/>
        <w:ind w:left="2790" w:hanging="27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小型龍舟：每隊可報名領隊、教練、管理、選手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人，共計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壹、報名注意事項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人員須年滿</w:t>
      </w:r>
      <w:r>
        <w:rPr>
          <w:rFonts w:eastAsia="標楷體"/>
          <w:bCs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足歲（民國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出生），凡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之選手，須取得監護人之同意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領隊、教練、管理須兼註冊為選手，始可參加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女子可註冊參加男子隊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混合組由男、女混合組隊，惟出賽時男槳手不得多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（槳）。（報名時各隊請自行調配男、女生人數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女子組舵手可由男性擔任，於報名時於相關表件中登錄註明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報名人數不得超過規定人數；必要時得報列總領隊、副總領隊，惟不得參加比賽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後無論出賽與否，報名費概不退還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參賽人員，應具備游泳能力，並自行實施體格檢查及斟酌個人體能狀況參加；領隊、教練及管理人員應確保參賽人員符合此項規定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隊伍宜自備代表單位或隊伍旗幟及旗杆，作為大會開、閉幕典禮及比賽船隻之用（船上備有可供插旗之設備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應提供簡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（組隊特色、歷年成績、單位業務推展等），以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字為限，供大會報導用。</w:t>
      </w:r>
    </w:p>
    <w:p>
      <w:pPr>
        <w:pStyle w:val="Normal"/>
        <w:snapToGrid w:val="false"/>
        <w:spacing w:lineRule="exact" w:line="480"/>
        <w:ind w:left="2159" w:hanging="2159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拾貳、競賽制度：大會視參賽隊數多寡，決定賽制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參、會議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抽籤會議：訂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（星期三）下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時，假臺北市政府體育局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視聽教室舉行，不再另行通知，請各隊務必派員參加，未派員到場參加抽籤之隊伍由大會代為抽籤；未到者對於由大會賽程代抽結果或會議決議事項不得異議；抽籤後不得更改隊員名單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851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領隊會議：訂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（星期三）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，假臺北市政府體育局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視聽教室舉行，並發放大會秩序冊、選手證及報名費收據，不再另行通知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肆、競賽器材：由大會統一提供，如因賽程或其他因素影響致大會須更換器材時，</w:t>
      </w:r>
    </w:p>
    <w:p>
      <w:pPr>
        <w:pStyle w:val="Normal"/>
        <w:snapToGrid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各隊不得異議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伍、賽前練習：完成報名手續隊伍，可向大會練習管理組登記練習，依先後次序，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排定練習時間，各隊練習時，應遵守大會相關規定；開始練習時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間將於練習日前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公佈於臺北市政府體育局網頁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http://www.tms.taipei.gov.tw/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陸、競賽規則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每位選手僅限報名ㄧ隊參賽（舵手不在此限，惟兼任隊伍如遇賽程衝突時，不得要求大會更改賽程或延遲檢錄點名時間），各隊需公設舵手支援者應於報名時提出申請，並於出賽前由檢錄處指派公設舵手支援，對檢錄處所指派公舵不得要求更換或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選手應於開賽前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攜帶選手證或身分證明文件（身分證、駕照、國民健康保險證，高中職組選手以學生證）至檢錄處等候點名核驗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型龍舟比賽時，船上須有專任鼓手、奪標手、舵手、槳手，槳手最多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人（槳），不得少於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人（槳）；小型龍舟比賽時，船上須有專任鼓手、舵手、槳手，</w:t>
      </w:r>
      <w:r>
        <w:rPr>
          <w:rFonts w:eastAsia="標楷體"/>
          <w:color w:val="FF0000"/>
          <w:sz w:val="28"/>
          <w:szCs w:val="28"/>
        </w:rPr>
        <w:t>槳手必須坐滿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人（槳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型龍舟每場以單趟奪標順序判定成績排序。小型龍舟每場以單趟船身任何部份通過終點線之順序判定成績排序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起點鳴槍出發至終點以奪標手奪標所費時間，為比賽成績。如奪標失敗，則以其船尾越過標旗時間為其成績。賽後待所有船隻通過後，龍舟朝向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較近司儀臺一方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側迴轉返碼頭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女子組除舵手外，應全由女性出賽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競賽時間按大會秩序冊進行，如提前或延後，以大會調整公告播報為準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出賽時，必須使用大會統一提供之龍舟及划槳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伍出賽時，應全程穿著大會救生衣參加比賽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ind w:left="856" w:hanging="57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有下列情事之一者，取消比賽資格及參賽補助：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按照大會規定人數出賽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時鼓手兼任奪標手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期間非因遭航向偏離之其他航道船隻撞擊而有選手落（跳）水、龍舟翻覆或故意將競賽器材拋落船外之情事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有隊員未全程確實穿著救生衣。</w:t>
      </w:r>
    </w:p>
    <w:p>
      <w:pPr>
        <w:pStyle w:val="Normal"/>
        <w:snapToGrid w:val="false"/>
        <w:spacing w:lineRule="exact" w:line="480"/>
        <w:ind w:left="851"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註：比賽期間包括：由碼頭出發、奪標（小型龍舟衝線），至返回碼頭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未依抽定水道划行者，包括：因航向偏離造成船身完全超出所屬航道者、航向偏離造成部分船身超出所屬航道，致使妨礙對方或撞擊他船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發令員未鳴槍前，不得有拉槳偷跑動作，違反者以出發犯規論，累計達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次犯規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全程槳手未依規定採坐姿划行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任何隊伍如有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未出賽（含判定為棄權或取消該隊比賽資格）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134" w:hanging="75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或選手，如有不服裁決致影響大會秩序或違背運動精神情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事，經裁判委員會認定情節重大者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有競爭組別，</w:t>
      </w:r>
      <w:r>
        <w:rPr>
          <w:rFonts w:eastAsia="標楷體"/>
          <w:color w:val="000000"/>
          <w:kern w:val="0"/>
          <w:sz w:val="28"/>
          <w:szCs w:val="28"/>
        </w:rPr>
        <w:t>舵手均不得助划，如有違</w:t>
      </w:r>
      <w:r>
        <w:rPr>
          <w:rFonts w:eastAsia="標楷體"/>
          <w:color w:val="000000"/>
          <w:sz w:val="28"/>
          <w:szCs w:val="28"/>
        </w:rPr>
        <w:t>反規定者。</w:t>
      </w:r>
      <w:r>
        <w:rPr>
          <w:rFonts w:eastAsia="標楷體"/>
          <w:b/>
          <w:color w:val="000000"/>
          <w:sz w:val="28"/>
          <w:szCs w:val="28"/>
        </w:rPr>
        <w:t>註：助划之定義：舵手自鳴槍起航至通過終點線完成賽段航程之過程中，如有向船尾方向（向後）拉槳之動作。</w:t>
      </w:r>
      <w:r>
        <w:rPr>
          <w:rFonts w:eastAsia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ind w:left="376" w:hanging="0"/>
        <w:jc w:val="both"/>
        <w:rPr/>
      </w:pPr>
      <w:r>
        <w:rPr>
          <w:rFonts w:eastAsia="標楷體"/>
          <w:color w:val="000000"/>
          <w:sz w:val="28"/>
          <w:szCs w:val="28"/>
        </w:rPr>
        <w:t>十一</w:t>
      </w:r>
      <w:r>
        <w:rPr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如有前項第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款情事發生時，違規之隊伍應立即返回下水碼頭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柒、獎勵：</w:t>
      </w:r>
    </w:p>
    <w:p>
      <w:pPr>
        <w:pStyle w:val="Normal"/>
        <w:snapToGrid w:val="false"/>
        <w:spacing w:lineRule="exact" w:line="480"/>
        <w:ind w:firstLine="28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各組別獎金如下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0" w:after="180"/>
        <w:ind w:left="856" w:hanging="482"/>
        <w:jc w:val="both"/>
        <w:rPr/>
      </w:pPr>
      <w:r>
        <w:rPr/>
        <w:t>大型龍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次與獎勵金（單位：萬元）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6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30-5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10-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（含以下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856" w:hanging="482"/>
        <w:jc w:val="both"/>
        <w:rPr/>
      </w:pPr>
      <w:r>
        <w:rPr/>
        <w:t>小型龍舟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61"/>
        <w:gridCol w:w="1261"/>
        <w:gridCol w:w="1261"/>
        <w:gridCol w:w="1261"/>
        <w:gridCol w:w="1261"/>
        <w:gridCol w:w="126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數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次與獎勵金（單位：萬元）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以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-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隊（含以下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847" w:hanging="56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二、獎盃、獎牌及獎狀：各組別亦設以下獎勵：各組優勝錦標獎，頒發獎盃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座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頒發獎牌，前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頒發獎狀。（各組優勝名額之判定依參賽隊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隊取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隊取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隊以上取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隊以上取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，獎盃、獎牌與獎狀頒發情形如下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86"/>
        <w:gridCol w:w="507"/>
        <w:gridCol w:w="510"/>
        <w:gridCol w:w="507"/>
        <w:gridCol w:w="508"/>
        <w:gridCol w:w="507"/>
        <w:gridCol w:w="508"/>
        <w:gridCol w:w="507"/>
        <w:gridCol w:w="510"/>
        <w:gridCol w:w="507"/>
        <w:gridCol w:w="508"/>
        <w:gridCol w:w="509"/>
        <w:gridCol w:w="508"/>
        <w:gridCol w:w="507"/>
        <w:gridCol w:w="510"/>
        <w:gridCol w:w="507"/>
        <w:gridCol w:w="508"/>
        <w:gridCol w:w="50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隊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（含）以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Ｖ</w:t>
            </w:r>
          </w:p>
        </w:tc>
      </w:tr>
    </w:tbl>
    <w:p>
      <w:pPr>
        <w:pStyle w:val="Normal"/>
        <w:snapToGrid w:val="false"/>
        <w:spacing w:lineRule="exact" w:line="480"/>
        <w:ind w:firstLine="42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參賽補助：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ind w:left="1134" w:hanging="70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須遵循大會規定並參加開、閉幕典禮，請穿著整齊服裝，每隊參加人數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，由大會指派之舉牌者確認人數並簽到。未達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人之隊伍取消參賽補助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伍均須完成所有賽事及遵守競賽規則，棄權者或違規者將取消參賽補助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符合前述規定且自備舵手之大型龍舟隊伍，發給參賽補助新臺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整，小型龍舟隊伍發給參賽補助新臺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萬元整，（為鼓勵資深公民與學生隊伍投入龍舟活動，高中組及常青組補助新臺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萬元整）；但</w:t>
      </w:r>
      <w:r>
        <w:rPr>
          <w:rFonts w:eastAsia="標楷體"/>
          <w:color w:val="FF0000"/>
          <w:sz w:val="28"/>
          <w:szCs w:val="28"/>
        </w:rPr>
        <w:t>申請使用公舵之大型龍舟隊伍酌予發給參賽補助新臺幣</w:t>
      </w:r>
      <w:r>
        <w:rPr>
          <w:rFonts w:eastAsia="標楷體"/>
          <w:color w:val="FF0000"/>
          <w:sz w:val="28"/>
          <w:szCs w:val="28"/>
        </w:rPr>
        <w:t>8,000</w:t>
      </w:r>
      <w:r>
        <w:rPr>
          <w:rFonts w:eastAsia="標楷體"/>
          <w:color w:val="FF0000"/>
          <w:sz w:val="28"/>
          <w:szCs w:val="28"/>
        </w:rPr>
        <w:t>元整、小型龍舟隊伍酌予發給參賽補助新臺幣</w:t>
      </w:r>
      <w:r>
        <w:rPr>
          <w:rFonts w:eastAsia="標楷體"/>
          <w:color w:val="FF0000"/>
          <w:sz w:val="28"/>
          <w:szCs w:val="28"/>
        </w:rPr>
        <w:t>6,000</w:t>
      </w:r>
      <w:r>
        <w:rPr>
          <w:rFonts w:eastAsia="標楷體"/>
          <w:color w:val="FF0000"/>
          <w:sz w:val="28"/>
          <w:szCs w:val="28"/>
        </w:rPr>
        <w:t>元整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捌、爭議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選手資格之爭議，應於檢錄時提出，出賽後則不再受理。對於競賽爭議，如有明文規定者，以裁判員之判決為終判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合法之爭議，應先以口頭向裁判長提出，並於比賽結束後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分鐘內以書面方式（如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經領隊或教練具名簽章，並檢附保證金新臺幣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仟元整，向大會提出。如經審判委員會裁定爭議成立時，退還保證金，若爭議不成立時，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會接獲爭議書後，由審判委員會於當日召開會議裁決，並以該會議之裁決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851" w:hanging="5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服大會判決或任意散發不實文字或言論者，經審判委員會裁定，得取消競賽資格及成績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玖、附則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外籍人士、大陸地區人民、海外僑團組隊來臺參賽，如已接受大會接待者，不再發給參賽補助；國內外籍人士組隊參賽可依規定比照國內隊伍請領參賽補助，但無食宿招待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期間各隊交通、膳食、服裝及其他相關費用，由各參賽隊伍自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比賽及練習期間，應服從大會訓練員、救生員之安全指導，並全程穿著救生衣，且應具備游泳能力；賽前練習及比賽期間職隊員安全由各隊自行負責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每次實施賽前練習全程應依「臺北國際龍舟錦標賽練習人員須知暨水上安全準則」（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規定，並向大會練習管理組登記，按先後順序排定練習時間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遇不可抗力之天然災害時，主辦單位有權視狀況宣佈或延期舉行，補助金照常發給，獎勵金則依賽程完成之情況經籌備會開會後酌量發給或取消發給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丟棄或掉落競賽器材、翻覆或損毀龍舟情事之隊伍應視大會損失照價賠償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參賽隊伍或選手，如有不服裁決致影響大會秩序或違背運動精神情事，情節重大者，大會得函請有關機關或學校議處，並視情節嚴重程度，禁止該隊或選手下年度報名參賽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大會競賽及裁判組工作人員，一律不得兼任各隊職、隊員。</w:t>
      </w:r>
    </w:p>
    <w:p>
      <w:pPr>
        <w:pStyle w:val="Normal"/>
        <w:numPr>
          <w:ilvl w:val="0"/>
          <w:numId w:val="10"/>
        </w:numPr>
        <w:snapToGrid w:val="false"/>
        <w:spacing w:lineRule="exact" w:line="480"/>
        <w:ind w:left="851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各隊優勝獎勵金申報所得，公務機關與學校單位請依所得稅法代為辦理所得稅扣繳相關事宜；其他社會團體則由北安國中代為辦理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拾、本規程如有未盡事宜，由大會修正後公布實施。</w:t>
      </w:r>
    </w:p>
    <w:p>
      <w:pPr>
        <w:pStyle w:val="Normal"/>
        <w:snapToGrid w:val="false"/>
        <w:spacing w:lineRule="exact" w:line="480"/>
        <w:ind w:left="270" w:hanging="1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  <w:bdr w:val="single" w:sz="4" w:space="0" w:color="000000"/>
        </w:rPr>
        <w:t>※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有關龍舟練習水上安全準則請參閱</w:t>
      </w:r>
      <w:r>
        <w:rPr>
          <w:rFonts w:eastAsia="標楷體"/>
          <w:color w:val="000000"/>
          <w:bdr w:val="single" w:sz="4" w:space="0" w:color="000000"/>
        </w:rPr>
        <w:t>(</w:t>
      </w:r>
      <w:r>
        <w:rPr>
          <w:rFonts w:eastAsia="標楷體"/>
          <w:color w:val="000000"/>
          <w:bdr w:val="single" w:sz="4" w:space="0" w:color="000000"/>
        </w:rPr>
        <w:t>附件</w:t>
      </w:r>
      <w:r>
        <w:rPr>
          <w:rFonts w:eastAsia="標楷體"/>
          <w:color w:val="000000"/>
          <w:bdr w:val="single" w:sz="4" w:space="0" w:color="000000"/>
        </w:rPr>
        <w:t>3)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。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附件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80" w:before="180" w:after="180"/>
        <w:jc w:val="center"/>
        <w:rPr/>
      </w:pPr>
      <w:r>
        <w:rPr/>
        <w:t>2014</w:t>
      </w:r>
      <w:r>
        <w:rPr/>
        <w:t>臺北國際龍舟錦標賽運動競賽事項申訴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"/>
        <w:gridCol w:w="1080"/>
        <w:gridCol w:w="900"/>
        <w:gridCol w:w="900"/>
        <w:gridCol w:w="2160"/>
      </w:tblGrid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訴事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糾紛發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及地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申訴事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證件或證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單位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</w:p>
        </w:tc>
      </w:tr>
      <w:tr>
        <w:trPr>
          <w:trHeight w:val="1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裁判長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意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審判委員會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判決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標楷體"/>
          <w:color w:val="000000"/>
          <w:sz w:val="32"/>
          <w:szCs w:val="32"/>
        </w:rPr>
        <w:t>審判委員召集人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凡未按各項規定辦理申訴者，概不受理。</w:t>
      </w:r>
    </w:p>
    <w:p>
      <w:pPr>
        <w:pStyle w:val="Normal"/>
        <w:snapToGrid w:val="false"/>
        <w:spacing w:lineRule="exact" w:line="480"/>
        <w:ind w:left="2112" w:hanging="12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單位代表隊領隊簽章權，可由代表隊領隊本人簽章或教練簽章辦理。</w:t>
      </w:r>
    </w:p>
    <w:p>
      <w:pPr>
        <w:pStyle w:val="Normal"/>
        <w:snapToGrid w:val="false"/>
        <w:spacing w:lineRule="exact" w:line="480"/>
        <w:ind w:left="2112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112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（附件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80" w:before="18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臺北國際龍舟錦標賽未成年選手監護人同意書</w:t>
      </w:r>
    </w:p>
    <w:p>
      <w:pPr>
        <w:pStyle w:val="Normal"/>
        <w:snapToGrid w:val="false"/>
        <w:spacing w:lineRule="exact" w:line="480" w:before="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茲同意本人子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女</w:t>
      </w:r>
      <w:r>
        <w:rPr>
          <w:rFonts w:eastAsia="標楷體"/>
          <w:color w:val="000000"/>
          <w:sz w:val="28"/>
          <w:szCs w:val="28"/>
        </w:rPr>
        <w:t xml:space="preserve">)                 </w:t>
      </w: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臺北國際龍舟錦標賽，且具備游泳能力並可參加劇烈運動競賽之證明（依競賽規程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項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款報名注意事項之規定）。</w:t>
      </w:r>
    </w:p>
    <w:p>
      <w:pPr>
        <w:pStyle w:val="Normal"/>
        <w:snapToGrid w:val="false"/>
        <w:spacing w:lineRule="exact" w:line="480" w:before="0" w:after="1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名：</w:t>
      </w:r>
    </w:p>
    <w:p>
      <w:pPr>
        <w:pStyle w:val="Normal"/>
        <w:snapToGrid w:val="false"/>
        <w:spacing w:lineRule="exact" w:line="480" w:before="0" w:after="18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性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別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代表單位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組別：□公開男□公開女□公開混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□高中男□高中女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歲監護人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同意參賽簽名或蓋章：</w:t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註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保證書必須由監護人親自簽章（字），且保證書必須親自填妥，以示負責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填寫保證書時，請先詳閱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臺北國際龍舟錦標賽競賽規程相關規定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保證書各項資料，必須正確詳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/>
          <w:color w:val="000000"/>
          <w:kern w:val="0"/>
          <w:sz w:val="28"/>
          <w:szCs w:val="28"/>
        </w:rPr>
        <w:t>103</w:t>
      </w:r>
      <w:r>
        <w:rPr>
          <w:rFonts w:eastAsia="標楷體"/>
          <w:color w:val="000000"/>
          <w:kern w:val="0"/>
          <w:sz w:val="28"/>
          <w:szCs w:val="28"/>
        </w:rPr>
        <w:t>年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月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（附件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napToGrid w:val="false"/>
        <w:spacing w:lineRule="exact" w:line="480" w:before="180" w:after="180"/>
        <w:ind w:left="1802" w:hanging="1802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4</w:t>
      </w:r>
      <w:r>
        <w:rPr>
          <w:rFonts w:eastAsia="標楷體"/>
          <w:b/>
          <w:color w:val="000000"/>
          <w:sz w:val="36"/>
          <w:szCs w:val="36"/>
        </w:rPr>
        <w:t>臺北國際龍舟錦標賽</w:t>
      </w:r>
      <w:r>
        <w:rPr>
          <w:rFonts w:eastAsia="標楷體"/>
          <w:b/>
          <w:bCs/>
          <w:color w:val="000000"/>
          <w:sz w:val="36"/>
          <w:szCs w:val="36"/>
        </w:rPr>
        <w:t>練習人員須知暨水上安全準則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保障人員安全，並維持練習期間秩序，特訂定本練習人員須知暨水上安全準則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報名參賽「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臺北國際龍舟錦標賽」之隊伍，得登記參與練習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各隊請依規定登記練習，並繳交相關資料，練習時間為上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至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分，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時以前必須上岸。下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分至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時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分，下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時以前必須上岸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練習人員，應具備游泳能力，並自行實施體格檢查及斟酌個人體能狀況參加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練習前，請練習人員適當暖身，避免運動傷害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應於大會指定地點、範圍內練習。練習範圍為大直橋上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東</w:t>
      </w:r>
      <w:r>
        <w:rPr>
          <w:rFonts w:eastAsia="標楷體"/>
          <w:color w:val="000000"/>
          <w:sz w:val="28"/>
          <w:szCs w:val="28"/>
        </w:rPr>
        <w:t>)500</w:t>
      </w:r>
      <w:r>
        <w:rPr>
          <w:rFonts w:eastAsia="標楷體"/>
          <w:color w:val="000000"/>
          <w:sz w:val="28"/>
          <w:szCs w:val="28"/>
        </w:rPr>
        <w:t>公尺、下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西</w:t>
      </w:r>
      <w:r>
        <w:rPr>
          <w:rFonts w:eastAsia="標楷體"/>
          <w:color w:val="000000"/>
          <w:sz w:val="28"/>
          <w:szCs w:val="28"/>
        </w:rPr>
        <w:t>)500</w:t>
      </w:r>
      <w:r>
        <w:rPr>
          <w:rFonts w:eastAsia="標楷體"/>
          <w:color w:val="000000"/>
          <w:sz w:val="28"/>
          <w:szCs w:val="28"/>
        </w:rPr>
        <w:t>公尺，並依河道中線為中心，以順流方向右去左回方向航行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需依大會指定水道划行；於龍舟上練習時，不得任意更換座位以免發生危險。練習時，應全程正確穿著救生衣練習，以防意外；且應服從大會水上警戒人員、練習管理人員之安全指導，若有違規情形，經水上警戒人員及練習管理人員勸告不聽，並舉證屬實者，違反者，補助金將予減半；第二次違反者，補助金將全數取消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隊練習時應於船隻插掛隊旗，俾利辨識隊伍名稱（經主辦單位邀請之隊伍不在此限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/>
      </w:pPr>
      <w:r>
        <w:rPr>
          <w:rFonts w:eastAsia="標楷體"/>
          <w:color w:val="000000"/>
          <w:sz w:val="28"/>
          <w:szCs w:val="28"/>
        </w:rPr>
        <w:t>練習隊伍必須先向練習管理組登記借用練習器材：大龍舟需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對槳以上、小龍舟需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eastAsia="標楷體"/>
          <w:color w:val="000000"/>
          <w:sz w:val="28"/>
          <w:szCs w:val="28"/>
        </w:rPr>
        <w:t>對槳以上方可租借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大會免費提供各隊練習所用之龍舟、划槳及救生衣等器材，各隊用後須完整交還，器材如有損壞或遺失，各隊須照價賠償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ind w:left="357" w:hanging="35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各練習隊伍愛惜船隻及器具，除不可抗力原因外，各隊凡有故意丟棄破壞練習器材，或翻覆龍舟情事者，一律取消練習資格，並應照價賠償，若有違法情節時，依法究辦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央氣象局發布颱風、豪雨警報或其它天災發生時，請各隊逕行連絡練習管理組詢問練習時間。如遇雷雨或風浪過大，須遵照練習管理組指示立即停止練習即刻上岸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維護人員安全或順利賽事籌辦，大會有權決定停止練習，各隊人員不得異議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參加練習人員均應隨帶有關身分證明文件（必須附具照片）以備查驗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各隊伍練習時需自備舵手隨隊參加練習。</w:t>
      </w:r>
    </w:p>
    <w:p>
      <w:pPr>
        <w:pStyle w:val="Normal"/>
        <w:numPr>
          <w:ilvl w:val="0"/>
          <w:numId w:val="12"/>
        </w:numPr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未具經驗者之舵手於賽前請參與研習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28"/>
        </w:rPr>
        <w:t>17.</w:t>
      </w:r>
      <w:r>
        <w:rPr>
          <w:rFonts w:eastAsia="標楷體"/>
          <w:color w:val="000000"/>
          <w:sz w:val="28"/>
          <w:szCs w:val="28"/>
        </w:rPr>
        <w:t>本準則如有未盡事宜，由大會修正後公</w:t>
      </w:r>
      <w:r>
        <w:rPr>
          <w:rFonts w:eastAsia="標楷體"/>
          <w:color w:val="000000"/>
          <w:sz w:val="28"/>
          <w:szCs w:val="28"/>
        </w:rPr>
        <w:t>告。</w:t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96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85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56" w:hanging="48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00" w:hanging="480"/>
      </w:pPr>
      <w:rPr>
        <w:color w:val="000000"/>
        <w:lang w:val="en-US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6" w:hanging="480"/>
      </w:pPr>
      <w:rPr>
        <w:lang w:val="en-US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96" w:hanging="7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56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2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2:00Z</dcterms:created>
  <dc:creator>TPEC</dc:creator>
  <dc:description/>
  <cp:keywords/>
  <dc:language>en-US</dc:language>
  <cp:lastModifiedBy>USER</cp:lastModifiedBy>
  <cp:lastPrinted>2014-02-26T14:13:00Z</cp:lastPrinted>
  <dcterms:modified xsi:type="dcterms:W3CDTF">2014-03-13T08:22:00Z</dcterms:modified>
  <cp:revision>2</cp:revision>
  <dc:subject/>
  <dc:title>2014臺北國際龍舟錦標賽競賽規程（草案）</dc:title>
</cp:coreProperties>
</file>