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成人角力錦標賽國家代表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成人角力錦標賽國家代表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自由式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7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74k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希羅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9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自由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48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5kg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自由式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7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74k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希羅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9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自由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48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5kg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各組各式各級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/>
        <w:t>日程表（二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希羅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6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85kg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自由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0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3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9kg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希羅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6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85kg</w:t>
            </w:r>
          </w:p>
          <w:p>
            <w:pPr>
              <w:pStyle w:val="Normal"/>
              <w:tabs>
                <w:tab w:val="clear" w:pos="480"/>
                <w:tab w:val="left" w:pos="12333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自由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0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3k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9kg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各組各式各級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薛森嶸</dc:creator>
  <dc:description/>
  <cp:keywords/>
  <dc:language>en-US</dc:language>
  <cp:lastModifiedBy>USER</cp:lastModifiedBy>
  <cp:lastPrinted>2009-12-09T11:04:00Z</cp:lastPrinted>
  <dcterms:modified xsi:type="dcterms:W3CDTF">2014-03-12T09:19:00Z</dcterms:modified>
  <cp:revision>2</cp:revision>
  <dc:subject/>
  <dc:title>         </dc:title>
</cp:coreProperties>
</file>