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1028700</wp:posOffset>
                </wp:positionV>
                <wp:extent cx="10135870" cy="71342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5800" cy="7134120"/>
                          <a:chOff x="0" y="0"/>
                          <a:chExt cx="10135800" cy="71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5800" cy="71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10052640" cy="70192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1344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880" y="12567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2567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08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12567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或修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143208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38420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2068920"/>
                              <a:ext cx="26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06892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40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206892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24460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78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1278"/>
                                  </a:lnTo>
                                  <a:lnTo>
                                    <a:pt x="460" y="12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19600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34424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34424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3442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1418760"/>
                              <a:ext cx="2160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13842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0" y="0"/>
                                  </a:moveTo>
                                  <a:lnTo>
                                    <a:pt x="107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9278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9278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9278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4280" y="210312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兒童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02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6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908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小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24548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教材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24548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4548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2230200"/>
                              <a:ext cx="216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3">
                                  <a:moveTo>
                                    <a:pt x="0" y="0"/>
                                  </a:moveTo>
                                  <a:lnTo>
                                    <a:pt x="259" y="53"/>
                                  </a:lnTo>
                                  <a:lnTo>
                                    <a:pt x="340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223128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5">
                                  <a:moveTo>
                                    <a:pt x="0" y="0"/>
                                  </a:moveTo>
                                  <a:lnTo>
                                    <a:pt x="107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297000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一般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1160" y="2712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相當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3800" y="2712240"/>
                              <a:ext cx="26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C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28879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言參考架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360" y="306396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5200" y="30639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0" y="30639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級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323928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525384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英語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43808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4438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4438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4613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4613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4613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4598640"/>
                              <a:ext cx="1929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47">
                                  <a:moveTo>
                                    <a:pt x="0" y="1147"/>
                                  </a:moveTo>
                                  <a:lnTo>
                                    <a:pt x="204" y="114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29416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89860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8986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8986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60742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55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155"/>
                                  </a:lnTo>
                                  <a:lnTo>
                                    <a:pt x="304" y="11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602604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45255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45255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4525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4598640"/>
                              <a:ext cx="237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18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5207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聽說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94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8600" y="538344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讀寫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5383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628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920" y="53834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684960"/>
                              <a:ext cx="21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具國小合格教師證書之儲備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8606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包含兼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8606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386064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代課及代理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3767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37674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37674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000" y="3840480"/>
                              <a:ext cx="175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0" h="8">
                                  <a:moveTo>
                                    <a:pt x="0" y="8"/>
                                  </a:moveTo>
                                  <a:lnTo>
                                    <a:pt x="204" y="8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380628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440" y="33141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申請加註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440" y="348948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專長證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60680"/>
                              <a:ext cx="432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對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600" y="760680"/>
                              <a:ext cx="108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學分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040" y="760680"/>
                              <a:ext cx="129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19280"/>
                              <a:ext cx="99244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1080" y="6769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3120" y="67690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8200" y="6769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9924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3458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民小學教師加註英語專長推動方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98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540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828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040" y="760680"/>
                              <a:ext cx="864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辦理機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16636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1663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1663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534240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5342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5342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29700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29700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29700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6480" y="24487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由各師資培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624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之大學辦理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800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查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440" y="2800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320" y="28004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造具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975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冊並檢附相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31514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證明文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920" y="332748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報教育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45">
                                  <a:moveTo>
                                    <a:pt x="0" y="1245"/>
                                  </a:moveTo>
                                  <a:lnTo>
                                    <a:pt x="203" y="124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9360" y="3042360"/>
                              <a:ext cx="302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47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2263680"/>
                              <a:ext cx="30492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38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1238"/>
                                  </a:lnTo>
                                  <a:lnTo>
                                    <a:pt x="480" y="1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1418760"/>
                              <a:ext cx="30492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569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569"/>
                                  </a:lnTo>
                                  <a:lnTo>
                                    <a:pt x="480" y="25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39">
                                  <a:moveTo>
                                    <a:pt x="0" y="2439"/>
                                  </a:moveTo>
                                  <a:lnTo>
                                    <a:pt x="203" y="243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51">
                                  <a:moveTo>
                                    <a:pt x="0" y="3651"/>
                                  </a:moveTo>
                                  <a:lnTo>
                                    <a:pt x="203" y="365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0" y="3142440"/>
                            <a:ext cx="286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3108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989280" cy="19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1019160" cy="190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4200" y="5212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直轄市及縣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388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388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復核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739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臺中教育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9155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辦理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915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090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造具名冊並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2668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相關證明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64425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報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66186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9520" y="58140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相當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58140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990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言參考架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6165720"/>
                            <a:ext cx="10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616572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616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341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檢定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8680" y="5987880"/>
                            <a:ext cx="296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6">
                                <a:moveTo>
                                  <a:pt x="0" y="256"/>
                                </a:moveTo>
                                <a:lnTo>
                                  <a:pt x="289" y="256"/>
                                </a:lnTo>
                                <a:lnTo>
                                  <a:pt x="289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59544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0" y="0"/>
                                </a:moveTo>
                                <a:lnTo>
                                  <a:pt x="106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142440"/>
                            <a:ext cx="3790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69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669"/>
                                </a:lnTo>
                                <a:lnTo>
                                  <a:pt x="597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567600"/>
                            <a:ext cx="37908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812">
                                <a:moveTo>
                                  <a:pt x="0" y="3812"/>
                                </a:moveTo>
                                <a:lnTo>
                                  <a:pt x="439" y="3812"/>
                                </a:lnTo>
                                <a:lnTo>
                                  <a:pt x="439" y="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150600"/>
                            <a:ext cx="2392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4">
                                <a:moveTo>
                                  <a:pt x="0" y="4"/>
                                </a:moveTo>
                                <a:lnTo>
                                  <a:pt x="203" y="4"/>
                                </a:lnTo>
                                <a:lnTo>
                                  <a:pt x="203" y="0"/>
                                </a:ln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611640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19800"/>
                            <a:ext cx="23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5">
                                <a:moveTo>
                                  <a:pt x="0" y="0"/>
                                </a:moveTo>
                                <a:lnTo>
                                  <a:pt x="259" y="65"/>
                                </a:lnTo>
                                <a:lnTo>
                                  <a:pt x="375" y="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54266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134880"/>
                            <a:ext cx="2456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10140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6400800"/>
                            <a:ext cx="236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.4.24府教學字第1020070274號函(處務公告22315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715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換證處務公告2250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81pt;width:798.1pt;height:561.75pt" coordorigin="-971,-1620" coordsize="15962,11235">
                <v:rect id="shape_0" stroked="f" o:allowincell="f" style="position:absolute;left:-971;top:-1620;width:15961;height:112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840;top:-1620;width:15831;height:11052"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xe" fillcolor="white" stroked="f" o:allowincell="f" style="position:absolute;left:-432;top:350;width:131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e" stroked="t" o:allowincell="f" style="position:absolute;left:-432;top:350;width:1314;height:52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2;top:497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275;width:3788;height:6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275;width:3788;height:674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1928;top:359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359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35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或修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63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,614" to="1342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6" path="m0,0l106,54l0,106l0,0xe" fillcolor="black" stroked="f" o:allowincell="f" style="position:absolute;left:1331;top:56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1538;width:3788;height:7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1538;width:3788;height:706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8;top:1638;width:413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638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3;top:163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91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0,1278" path="m0,0l206,0l206,1278l460,1278e" stroked="t" o:allowincell="f" style="position:absolute;left:883;top:614;width:459;height:127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5" path="m0,0l106,54l0,105l0,0xe" fillcolor="black" stroked="f" o:allowincell="f" style="position:absolute;left:1331;top:1838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218;width:2865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218;width:2865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49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9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49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614" to="5565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7,106" path="m0,0l107,54l0,106l0,0xe" fillcolor="black" stroked="f" o:allowincell="f" style="position:absolute;left:5553;top:560;width:10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1265;width:2865;height:13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1265;width:2865;height:13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141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1416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141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692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兒童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小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2246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教材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22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22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0,53" path="m0,0l259,53l340,53e" stroked="t" o:allowincell="f" style="position:absolute;left:5226;top:1892;width:339;height:5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,105" path="m0,0l107,51l0,105l0,0xe" fillcolor="black" stroked="f" o:allowincell="f" style="position:absolute;left:5553;top:1894;width:10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xe" fillcolor="white" stroked="f" o:allowincell="f" style="position:absolute;left:-436;top:2881;width:2130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e" stroked="t" o:allowincell="f" style="position:absolute;left:-436;top:2881;width:2130;height:58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295;top:3057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一般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099;top:197;width:1604;height:59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099;top:197;width:1604;height:596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9382;top:2651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相當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8;top:2651;width:41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C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2928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言參考架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2;top:3205;width:15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320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3205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級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34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xe" fillcolor="white" stroked="f" o:allowincell="f" style="position:absolute;left:-459;top:6481;width:2130;height:5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e" stroked="t" o:allowincell="f" style="position:absolute;left:-459;top:6481;width:2130;height:57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-318;top:6653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英語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52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5228;width:3157;height:78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5;top:53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53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53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5645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64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5645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47" path="m0,1147l204,1147l204,0l304,0e" stroked="t" o:allowincell="f" style="position:absolute;left:1672;top:5622;width:303;height:114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5" path="m0,0l106,52l0,105l0,0xe" fillcolor="black" stroked="f" o:allowincell="f" style="position:absolute;left:1962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72,6769" to="1975,676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06,106" path="m0,0l106,52l0,106l0,0xe" fillcolor="black" stroked="f" o:allowincell="f" style="position:absolute;left:1962;top:6717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75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7528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76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76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76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79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55" path="m0,0l204,0l204,1155l304,1155e" stroked="t" o:allowincell="f" style="position:absolute;left:1672;top:6769;width:303;height:115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1962;top:787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5228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5228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550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550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550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5622" to="5600,56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5" path="m0,0l106,52l0,105l0,0xe" fillcolor="black" stroked="f" o:allowincell="f" style="position:absolute;left:5587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6437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6437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5840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65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聽說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6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858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讀寫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685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3;top:6858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xe" fillcolor="white" stroked="f" o:allowincell="f" style="position:absolute;left:-484;top:4069;width:3314;height:7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e" stroked="t" o:allowincell="f" style="position:absolute;left:-484;top:4069;width:3314;height:7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441;top:4183;width:33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具國小合格教師證書之儲備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4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0;top:445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包含兼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44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4459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代課及代理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4034;width:283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4034;width:2832;height:787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43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313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4313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70,8" path="m0,8l204,8l204,0l2770,0e" stroked="t" o:allowincell="f" style="position:absolute;left:2831;top:4428;width:2769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6" path="m0,0l106,54l0,106l0,0xe" fillcolor="black" stroked="f" o:allowincell="f" style="position:absolute;left:5587;top:4374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xe" fillcolor="white" stroked="f" o:allowincell="f" style="position:absolute;left:13545;top:3316;width:1445;height:10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e" stroked="t" o:allowincell="f" style="position:absolute;left:13545;top:3316;width:1445;height:1073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13690;top:359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申請加註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0;top:3875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專長證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432;top:-518;width:585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-432;top:-518;width:5853;height:53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148;top:-422;width:6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對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10;top:-518;width:338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10;top:-518;width:338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238;top:-422;width:17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學分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799;top:-518;width:217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799;top:-518;width:217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8848;top:-422;width:204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9434" to="14788,943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4327;top:904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9;top:9040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6;top:904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-912" to="14788,-91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4204;top:-1620;width:5445;height:14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民小學教師加註英語專長推動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978;top:-518;width:2625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978;top:-518;width:2625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598;top:-422;width:13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辦理機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6375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6375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6516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651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651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6793;width:72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6793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793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56;top:2778;width:2872;height:7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56;top:2778;width:2872;height:786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305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305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305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249;top:594;width:1604;height:5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249;top:594;width:1604;height:5175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359;top:223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由各師資培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5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之大學辦理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790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查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9;top:279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0;top:2790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造具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06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冊並檢附相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343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證明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0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1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8;top:3620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報教育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0,1245" path="m0,1245l203,1245l203,0l480,0e" stroked="t" o:allowincell="f" style="position:absolute;left:8526;top:3183;width:479;height:124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2" path="m0,0l204,0l204,12l477,12e" stroked="t" o:allowincell="f" style="position:absolute;left:8529;top:3171;width:476;height:11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238" path="m0,0l203,0l203,1238l480,1238e" stroked="t" o:allowincell="f" style="position:absolute;left:8526;top:1945;width:479;height:123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569" path="m0,0l203,0l203,2569l480,2569e" stroked="t" o:allowincell="f" style="position:absolute;left:8526;top:614;width:479;height:256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439" path="m0,2439l203,2439l203,0l480,0e" stroked="t" o:allowincell="f" style="position:absolute;left:8526;top:3183;width:479;height:243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3651" path="m0,3651l203,3651l203,0l480,0e" stroked="t" o:allowincell="f" style="position:absolute;left:8526;top:3183;width:479;height:365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0617,3328" to="11068,33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06,106" path="m0,0l106,54l0,106l0,0xe" fillcolor="black" stroked="f" o:allowincell="f" style="position:absolute;left:11056;top:3275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162;top:6313;width:1557;height:2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62;top:6313;width:1604;height:299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11272;top:658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直轄市及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6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686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復核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3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41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臺中教育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695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辦理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69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97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造具名冊並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24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相關證明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1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852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報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880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98;top:7259;width:1603;height:1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8;top:7259;width:1603;height:161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9280;top:7536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相當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7;top:7536;width:4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781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言參考架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8090;width:15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809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8090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級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8366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檢定證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7,256" path="m0,256l289,256l289,0l467,0e" stroked="t" o:allowincell="f" style="position:absolute;left:10602;top:7809;width:466;height:25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7" path="m0,0l106,53l0,107l0,0xe" fillcolor="black" stroked="f" o:allowincell="f" style="position:absolute;left:11056;top:7757;width:10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669" path="m0,0l439,0l439,669l597,669e" stroked="t" o:allowincell="f" style="position:absolute;left:12767;top:3328;width:596;height:66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812" path="m0,3812l439,3812l439,0l597,0e" stroked="t" o:allowincell="f" style="position:absolute;left:12767;top:3998;width:596;height:381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7,4" path="m0,4l203,4l203,0l3767,0e" stroked="t" o:allowincell="f" style="position:absolute;left:5139;top:8066;width:3766;height: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8" path="m0,0l106,54l0,108l0,0xe" fillcolor="black" stroked="f" o:allowincell="f" style="position:absolute;left:8892;top:8012;width:10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65" path="m0,0l259,65l375,65e" stroked="t" o:allowincell="f" style="position:absolute;left:5139;top:6915;width:374;height: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4l0,106l0,0xe" fillcolor="black" stroked="f" o:allowincell="f" style="position:absolute;left:5500;top:692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08,3317" to="5476,33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7" path="m0,0l105,53l0,107l0,0xe" fillcolor="black" stroked="f" o:allowincell="f" style="position:absolute;left:5464;top:3264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680;top:8460;width:3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.4.24府教學字第1020070274號函(處務公告22315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3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換證處務公告22509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8:00Z</dcterms:created>
  <dc:creator>user</dc:creator>
  <dc:description/>
  <cp:keywords/>
  <dc:language>en-US</dc:language>
  <cp:lastModifiedBy>hlc</cp:lastModifiedBy>
  <cp:lastPrinted>2014-02-24T11:13:00Z</cp:lastPrinted>
  <dcterms:modified xsi:type="dcterms:W3CDTF">2014-03-12T02:18:00Z</dcterms:modified>
  <cp:revision>2</cp:revision>
  <dc:subject/>
  <dc:title/>
</cp:coreProperties>
</file>