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新細明體;PMingLiU" w:hAnsi="新細明體;PMingLiU" w:cs="新細明體;PMingLiU"/>
          <w:b/>
          <w:sz w:val="32"/>
          <w:szCs w:val="32"/>
        </w:rPr>
        <w:t>呼叫妙博士生態環保益智本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企劃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32"/>
        </w:rPr>
      </w:pPr>
      <w:r>
        <w:rPr>
          <w:rFonts w:cs="新細明體;PMingLiU" w:ascii="新細明體;PMingLiU" w:hAnsi="新細明體;PMingLiU"/>
          <w:b/>
          <w:bCs/>
          <w:sz w:val="2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879" w:hanging="88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壹、【宗旨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呼叫妙博士」為大愛電視台自製之科普兒童節目，多次入圍電視金鐘獎最佳兒童節目，並連續獲得媒體觀察基金會推薦為五顆星優良兒童電視節目，我們以多年製作兒童科學節目的經驗，邀請環境教育和自然科學領域的專家學者們，與慈濟教師聯誼會經驗豐富的教師群，共同設計《呼叫妙博士生態環保益智本</w:t>
      </w:r>
      <w:r>
        <w:rPr/>
        <w:t>6</w:t>
      </w:r>
      <w:r>
        <w:rPr/>
        <w:t>》，這是一本結合電視媒體的兒童平面讀物，以科學教育與環境教育為主軸，透過精彩有趣的內容，建立孩子正確的科學精神和思考邏輯，培養探索觀察、獨立思考的能力，同時涵養關心生命與關懷環境的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年度益智本在每一個主題前，以虛擬人物所發生的故事提綱挈領，透過詼諧可愛的漫畫內容，引發孩子興趣，從該集節目中找出答案，同時透過角色設定，使電視機前的孩子更容易融入劇情，經由與孩子切身相關的教材設計，節目及益智本的內容不再只是作業，而是能激發孩子主動學習意願，探索有趣自然世界的優良讀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方面，暑期是孩子參與各種營隊的高峰期，《呼叫妙博士生態環保益智本</w:t>
      </w:r>
      <w:r>
        <w:rPr/>
        <w:t>6</w:t>
      </w:r>
      <w:r>
        <w:rPr/>
        <w:t>》可搭配暑假社區營隊活動，藉由一系列精心設計的科學遊戲、實際體驗、動手</w:t>
      </w:r>
      <w:r>
        <w:rPr/>
        <w:t>DIY</w:t>
      </w:r>
      <w:r>
        <w:rPr/>
        <w:t>等團體課程，強化孩子的學習效果，達到寓教於樂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</w:t>
      </w:r>
      <w:r>
        <w:rPr/>
        <w:t>大愛電</w:t>
      </w:r>
      <w:r>
        <w:rPr/>
        <w:t>視</w:t>
      </w:r>
      <w:r>
        <w:rPr/>
        <w:t>台</w:t>
      </w:r>
      <w:r>
        <w:rPr/>
        <w:t>也將發行節目光碟</w:t>
      </w:r>
      <w:r>
        <w:rPr/>
        <w:t>，並在網站上建立</w:t>
      </w:r>
      <w:r>
        <w:rPr/>
        <w:t>教學資源，期</w:t>
      </w:r>
      <w:r>
        <w:rPr/>
        <w:t>能</w:t>
      </w:r>
      <w:r>
        <w:rPr/>
        <w:t>讓師親生</w:t>
      </w:r>
      <w:r>
        <w:rPr/>
        <w:t>有</w:t>
      </w:r>
      <w:r>
        <w:rPr/>
        <w:t>更</w:t>
      </w:r>
      <w:r>
        <w:rPr/>
        <w:t>多的</w:t>
      </w:r>
      <w:r>
        <w:rPr/>
        <w:t>教育素材。</w:t>
      </w:r>
      <w:r>
        <w:rPr/>
        <w:t>歡迎各國中、小教育組織、機構訂購「呼叫妙博士生態環保益智本</w:t>
      </w:r>
      <w:r>
        <w:rPr/>
        <w:t>6</w:t>
      </w:r>
      <w:r>
        <w:rPr/>
        <w:t>」，特別優惠教師，團體訂購，即可獲贈教學光碟之完整教材。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貳、【內容】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規格：</w:t>
      </w:r>
      <w:r>
        <w:rPr>
          <w:rFonts w:cs="新細明體;PMingLiU" w:ascii="新細明體;PMingLiU" w:hAnsi="新細明體;PMingLiU"/>
          <w:sz w:val="22"/>
        </w:rPr>
        <w:t>A 4</w:t>
      </w:r>
      <w:r>
        <w:rPr>
          <w:rFonts w:ascii="新細明體;PMingLiU" w:hAnsi="新細明體;PMingLiU" w:cs="新細明體;PMingLiU"/>
          <w:sz w:val="22"/>
        </w:rPr>
        <w:t>直式大小，左右翻頁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特別色單色印刷，</w:t>
      </w:r>
      <w:r>
        <w:rPr>
          <w:rFonts w:cs="新細明體;PMingLiU" w:ascii="新細明體;PMingLiU" w:hAnsi="新細明體;PMingLiU"/>
          <w:sz w:val="22"/>
        </w:rPr>
        <w:t>36</w:t>
      </w:r>
      <w:r>
        <w:rPr>
          <w:rFonts w:ascii="新細明體;PMingLiU" w:hAnsi="新細明體;PMingLiU" w:cs="新細明體;PMingLiU"/>
          <w:sz w:val="22"/>
        </w:rPr>
        <w:t>頁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sz w:val="22"/>
        </w:rPr>
        <w:t>版本：</w:t>
      </w:r>
      <w:r>
        <w:rPr/>
        <w:t>依使用對象分為</w:t>
      </w:r>
      <w:r>
        <w:rPr>
          <w:b/>
        </w:rPr>
        <w:t>【國字版】、【注音版】</w:t>
      </w:r>
    </w:p>
    <w:p>
      <w:pPr>
        <w:pStyle w:val="Normal"/>
        <w:spacing w:lineRule="atLeast" w:line="270"/>
        <w:ind w:left="220" w:hanging="0"/>
        <w:rPr/>
      </w:pPr>
      <w:r>
        <w:rPr/>
        <w:t>【國字版】─建議四年級以上使用</w:t>
      </w:r>
    </w:p>
    <w:p>
      <w:pPr>
        <w:pStyle w:val="Normal"/>
        <w:spacing w:lineRule="atLeast" w:line="270"/>
        <w:ind w:left="220" w:hanging="0"/>
        <w:rPr>
          <w:rFonts w:ascii="新細明體;PMingLiU" w:hAnsi="新細明體;PMingLiU" w:cs="新細明體;PMingLiU"/>
        </w:rPr>
      </w:pPr>
      <w:r>
        <w:rPr/>
        <w:t>【注音版】─建議三年級以下使用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新細明體;PMingLiU" w:hAnsi="新細明體;PMingLiU" w:cs="新細明體;PMingLiU"/>
          <w:bCs/>
        </w:rPr>
        <w:t>內容：多以小朋友生活經驗做為活動設計的參考依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新細明體;PMingLiU" w:hAnsi="新細明體;PMingLiU" w:cs="新細明體;PMingLiU"/>
          <w:bCs/>
        </w:rPr>
        <w:t>使用條件：</w:t>
      </w:r>
      <w:r>
        <w:rPr/>
        <w:t>學童可自行完成作業，搭配收看大愛電視台〈呼叫妙博士〉節目，提高學習的趣味及效果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贈品：訂購２０本致贈光碟一張，內有九個單元節目影片，及各單元學習單、各單元解答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呼叫妙博士節目播出時段：週五下午</w:t>
      </w:r>
      <w:r>
        <w:rPr/>
        <w:t>17</w:t>
      </w:r>
      <w:r>
        <w:rPr/>
        <w:t>：</w:t>
      </w:r>
      <w:r>
        <w:rPr/>
        <w:t>30--18</w:t>
      </w:r>
      <w:r>
        <w:rPr/>
        <w:t>：</w:t>
      </w:r>
      <w:r>
        <w:rPr/>
        <w:t>00</w:t>
      </w:r>
      <w:r>
        <w:rPr/>
        <w:t>（首播）</w:t>
      </w:r>
    </w:p>
    <w:p>
      <w:pPr>
        <w:pStyle w:val="Normal"/>
        <w:spacing w:lineRule="atLeast" w:line="270"/>
        <w:ind w:left="2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益智本內容大綱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6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益 智 本 內 容 綱 要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一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給菱角鳥一個家</w:t>
            </w:r>
            <w:r>
              <w:rPr>
                <w:rFonts w:ascii="Calibri" w:hAnsi="Calibri" w:cs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</w:rPr>
              <w:t>／認識菱角鳥與保育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小朋友你們知道甚麼是「菱角鳥」嗎？牠的名字叫水雉，為什麼又被叫做「菱角鳥」？當牠飛起來時就像仙子般美麗，所以又有一個很美的名字「凌波仙子」。</w:t>
            </w:r>
            <w:r>
              <w:rPr>
                <w:rFonts w:ascii="Georgia" w:hAnsi="Georgia" w:cs="Georgia"/>
                <w:color w:val="000000"/>
              </w:rPr>
              <w:t>但是</w:t>
            </w:r>
            <w:r>
              <w:rPr>
                <w:rFonts w:ascii="Georgia" w:hAnsi="Georgia" w:cs="Georgia"/>
                <w:color w:val="000000"/>
              </w:rPr>
              <w:t>隨著人為</w:t>
            </w:r>
            <w:r>
              <w:rPr>
                <w:rFonts w:ascii="Georgia" w:hAnsi="Georgia" w:cs="Georgia"/>
                <w:color w:val="000000"/>
              </w:rPr>
              <w:t>的過度開發，</w:t>
            </w:r>
            <w:r>
              <w:rPr>
                <w:bCs/>
                <w:color w:val="000000"/>
              </w:rPr>
              <w:t>水雉的生長棲地造成重大威脅</w:t>
            </w:r>
            <w:r>
              <w:rPr>
                <w:bCs/>
                <w:color w:val="000000"/>
              </w:rPr>
              <w:t>。快</w:t>
            </w:r>
            <w:r>
              <w:rPr>
                <w:color w:val="000000"/>
              </w:rPr>
              <w:t>跟著小助理前往水雉保育教育園區，一探究竟！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二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藻礁死亡事件簿／認識藻礁生態與保育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社會環境教育、海洋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來人啊！快救救千年藻礁！沿海地帶經過千年累積，在海岸上形成難得的藻礁，它孕育了</w:t>
            </w:r>
            <w:r>
              <w:rPr>
                <w:color w:val="000000"/>
              </w:rPr>
              <w:t>河口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海岸</w:t>
            </w:r>
            <w:r>
              <w:rPr>
                <w:color w:val="000000"/>
              </w:rPr>
              <w:t>、藻礁</w:t>
            </w:r>
            <w:r>
              <w:rPr>
                <w:color w:val="000000"/>
              </w:rPr>
              <w:t>生態</w:t>
            </w:r>
            <w:r>
              <w:rPr>
                <w:color w:val="000000"/>
              </w:rPr>
              <w:t>系，還有在此</w:t>
            </w:r>
            <w:r>
              <w:rPr>
                <w:color w:val="000000"/>
              </w:rPr>
              <w:t>棲息之鳥類、野生動物</w:t>
            </w:r>
            <w:r>
              <w:rPr>
                <w:color w:val="000000"/>
              </w:rPr>
              <w:t>，可以說是</w:t>
            </w:r>
            <w:r>
              <w:rPr>
                <w:color w:val="000000"/>
              </w:rPr>
              <w:t>海岸生態的縮影</w:t>
            </w:r>
            <w:r>
              <w:rPr>
                <w:color w:val="000000"/>
              </w:rPr>
              <w:t>，但是你知道嗎？藻礁正面臨消失的大危機，不僅無法復原，還會使依賴藻礁生存的動物失去家園，究竟是誰殺了藻礁？看妙博士為你解開藻礁死亡的秘密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三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菇菇好味道</w:t>
            </w:r>
            <w:r>
              <w:rPr>
                <w:rFonts w:ascii="新細明體;PMingLiU" w:hAnsi="新細明體;PMingLiU" w:cs="新細明體;PMingLiU"/>
                <w:color w:val="000000"/>
              </w:rPr>
              <w:t>／咖啡渣種香菇太空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社會、環境教育、健康與體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各式的菇類是非常營養又鮮美的食物，不過菇類其實不是植物喔～想知道它是怎麼繁衍生長的呢？現在很流行菇菇太空包，在家就可種菇菇。但是太空包其實是非常不環保的，妙博士特別派小助理拜訪香菇太空包的專家，快！跟著小助理，一起揭開太空菇菇包的秘密吧！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四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芒草是草也是寶／認識芒草特性和功用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藝術與人文、自然與生活科技、社會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爬山時，在路邊都可以發現很多葉緣銳利的草。但是小朋友你們知道它叫做甚麼草嗎？不要以為它只是不起眼的雜草，你知道它有什麼特性嗎？它還有什麼神奇功用呢？原來它是未來能源重要的新希望喔！讓我們就跟著小助理一起去尋找芒草的特性及功用吧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五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濕地新樂園／認識鰲鼓溼地與生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社會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朋友，又到了二月二日世界濕地日！你認識濕地了嗎？今年濕地之旅有了新選擇，小助理要帶你探訪最夯的新濕地─鰲鼓溼地，究竟這片濕地新樂園有什麼特色和功能呢？這裡又住了那些遠方來的嬌客呢？準時收看妙博士，幫家人規劃一趟充實的濕地之旅吧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六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山風下的黃金</w:t>
            </w:r>
            <w:r>
              <w:rPr>
                <w:rFonts w:ascii="Calibri" w:hAnsi="Calibri" w:cs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</w:rPr>
              <w:t>／認識洋蔥構造、植物染運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藝術與人文、社會、環境教育、自然與生活科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小朋友，你對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葱的認識有哪些呢？可愛的洋蔥頭、切洋蔥會掉眼淚，還是美味好吃的洋蔥菜餚呢？小助理帶你親身走訪洋蔥的家園，到底洋蔥怎麼種才會健康呢？還要認識洋蔥不同於其他植物的鱗莖構造。可愛的洋蔥居然還有甚麼樣的神奇用途呢？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七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搶救老樹大作戰／認識老樹與保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、環境教育、藝術與人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什麼？老樹生病了？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博士回憶裡的老樹正面臨存亡危機，小助理為了博士的寶藏，決定展開搶救老樹大作戰。</w:t>
            </w:r>
            <w:r>
              <w:rPr>
                <w:color w:val="000000"/>
              </w:rPr>
              <w:t>一棵生機蓬勃的老樹，其茂密的枝幹和樹葉，提供眾多生物的棲息、覓食與繁衍。陰涼的樹下，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>常是</w:t>
            </w:r>
            <w:r>
              <w:rPr>
                <w:color w:val="000000"/>
              </w:rPr>
              <w:t>鄉里的指標、</w:t>
            </w:r>
            <w:r>
              <w:rPr>
                <w:color w:val="000000"/>
              </w:rPr>
              <w:t>村民聚會乘涼的好所在。</w:t>
            </w:r>
            <w:r>
              <w:rPr>
                <w:color w:val="000000"/>
              </w:rPr>
              <w:t>小助理要救樹，必須先懂樹，究竟老樹還有哪些奧秘？跟小助理一起尋找樹木專家，搶救老樹大作戰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八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神秘水母增多事件</w:t>
            </w:r>
            <w:r>
              <w:rPr>
                <w:rFonts w:ascii="新細明體;PMingLiU" w:hAnsi="新細明體;PMingLiU" w:cs="新細明體;PMingLiU"/>
                <w:color w:val="000000"/>
              </w:rPr>
              <w:t>／解開水母遽增的謎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環境教育、海洋教育、健康與體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朋友，你看過水母嗎？水母透明的身體、悠遊自在的泳姿是不是也很吸引你呢？但是你知道水母喜歡什麼樣的生存環境嗎？全球氣候變遷，居然造成水母數量遽增，究竟水母數量為何會莫名增長，對海洋生態系又會造成什麼影響？快！跟著小助理一起前往屏東海洋生物博物館，解開大自然神秘事件簿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九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小花花轟了</w:t>
            </w:r>
            <w:r>
              <w:rPr>
                <w:rFonts w:ascii="新細明體;PMingLiU" w:hAnsi="新細明體;PMingLiU" w:cs="新細明體;PMingLiU"/>
                <w:color w:val="000000"/>
              </w:rPr>
              <w:t>／揭開花期錯亂的真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春神來了誰知道！小朋友，台灣豐富的花期分布你清楚嗎？你有全家出遊賞花卻撲空的掃興經驗嗎？因為現在氣象異常而導致花期錯亂，妙博士接到花小姐的委託，小助理該如何幫花小姐找回正確的開花季節呢？花又是如何感受到周遭的氣溫變化呢？跟著妙博士，找出花期錯亂的真相！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80"/>
        <w:ind w:left="1440" w:hanging="1440"/>
        <w:rPr/>
      </w:pPr>
      <w:r>
        <w:rPr>
          <w:rFonts w:ascii="新細明體;PMingLiU" w:hAnsi="新細明體;PMingLiU" w:cs="新細明體;PMingLiU"/>
          <w:b/>
          <w:sz w:val="22"/>
        </w:rPr>
        <w:t>參、【工本費】</w:t>
      </w:r>
    </w:p>
    <w:p>
      <w:pPr>
        <w:pStyle w:val="Normal"/>
        <w:numPr>
          <w:ilvl w:val="0"/>
          <w:numId w:val="2"/>
        </w:numPr>
        <w:rPr/>
      </w:pPr>
      <w:r>
        <w:rPr/>
        <w:t>單本：每本</w:t>
      </w:r>
      <w:r>
        <w:rPr/>
        <w:t>NT$40</w:t>
      </w:r>
      <w:r>
        <w:rPr/>
        <w:t>元正。</w:t>
      </w:r>
    </w:p>
    <w:p>
      <w:pPr>
        <w:pStyle w:val="Normal"/>
        <w:numPr>
          <w:ilvl w:val="0"/>
          <w:numId w:val="2"/>
        </w:numPr>
        <w:rPr/>
      </w:pPr>
      <w:r>
        <w:rPr/>
        <w:t>滿</w:t>
      </w:r>
      <w:r>
        <w:rPr/>
        <w:t>20</w:t>
      </w:r>
      <w:r>
        <w:rPr/>
        <w:t>本以上</w:t>
      </w:r>
      <w:r>
        <w:rPr/>
        <w:t>(</w:t>
      </w:r>
      <w:r>
        <w:rPr/>
        <w:t>含</w:t>
      </w:r>
      <w:r>
        <w:rPr/>
        <w:t>20</w:t>
      </w:r>
      <w:r>
        <w:rPr/>
        <w:t>本</w:t>
      </w:r>
      <w:r>
        <w:rPr/>
        <w:t>)</w:t>
      </w:r>
      <w:r>
        <w:rPr/>
        <w:t>即可以單本工本費之</w:t>
      </w:r>
      <w:r>
        <w:rPr/>
        <w:t>5</w:t>
      </w:r>
      <w:r>
        <w:rPr/>
        <w:t>折優惠，並贈送教學光碟乙片。</w:t>
      </w:r>
    </w:p>
    <w:p>
      <w:pPr>
        <w:pStyle w:val="Normal"/>
        <w:numPr>
          <w:ilvl w:val="0"/>
          <w:numId w:val="2"/>
        </w:numPr>
        <w:rPr/>
      </w:pPr>
      <w:r>
        <w:rPr/>
        <w:t>以上如需運送，需外加運費</w:t>
      </w:r>
      <w:r>
        <w:rPr/>
        <w:t>NT$80</w:t>
      </w:r>
      <w:r>
        <w:rPr/>
        <w:t>元正；達</w:t>
      </w:r>
      <w:r>
        <w:rPr/>
        <w:t>45</w:t>
      </w:r>
      <w:r>
        <w:rPr/>
        <w:t>本以上者</w:t>
      </w:r>
      <w:r>
        <w:rPr/>
        <w:t>(</w:t>
      </w:r>
      <w:r>
        <w:rPr/>
        <w:t>含</w:t>
      </w:r>
      <w:r>
        <w:rPr/>
        <w:t>)</w:t>
      </w:r>
      <w:r>
        <w:rPr/>
        <w:t>則免運費。</w:t>
      </w:r>
    </w:p>
    <w:p>
      <w:pPr>
        <w:pStyle w:val="Normal"/>
        <w:spacing w:lineRule="atLeast" w:line="270"/>
        <w:rPr>
          <w:rStyle w:val="StrongEmphasis"/>
          <w:rFonts w:ascii="新細明體;PMingLiU" w:hAnsi="新細明體;PMingLiU" w:cs="新細明體;PMingLiU"/>
          <w:sz w:val="22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新細明體;PMingLiU" w:hAnsi="新細明體;PMingLiU" w:cs="新細明體;PMingLiU"/>
          <w:sz w:val="22"/>
          <w:szCs w:val="18"/>
        </w:rPr>
      </w:pPr>
      <w:r>
        <w:rPr>
          <w:rStyle w:val="StrongEmphasis"/>
          <w:rFonts w:ascii="新細明體;PMingLiU" w:hAnsi="新細明體;PMingLiU" w:cs="新細明體;PMingLiU"/>
          <w:sz w:val="22"/>
        </w:rPr>
        <w:t>肆、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>【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>訂購辦法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 xml:space="preserve">】 </w:t>
      </w:r>
    </w:p>
    <w:p>
      <w:pPr>
        <w:pStyle w:val="Normal"/>
        <w:rPr/>
      </w:pPr>
      <w:r>
        <w:rPr/>
        <w:t>1.</w:t>
      </w:r>
      <w:r>
        <w:rPr/>
        <w:t>請至大愛電視台網站</w:t>
      </w:r>
      <w:r>
        <w:rPr>
          <w:b/>
        </w:rPr>
        <w:t>http://www.daai.tv/daai-web/more/summer.php?c=652</w:t>
      </w:r>
      <w:r>
        <w:rPr/>
        <w:t>下載、填妥【訂購單】後回傳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(02)2898-9966</w:t>
      </w:r>
    </w:p>
    <w:p>
      <w:pPr>
        <w:pStyle w:val="Normal"/>
        <w:rPr/>
      </w:pPr>
      <w:r>
        <w:rPr/>
        <w:t>2.</w:t>
      </w:r>
      <w:r>
        <w:rPr/>
        <w:t>請至慈濟人文喜閱書苑</w:t>
      </w:r>
      <w:r>
        <w:rPr/>
        <w:t>http://store.tzuchiculture.org.tw</w:t>
      </w:r>
      <w:r>
        <w:rPr/>
        <w:t>線上購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任何疑問，請洽財團法人慈濟傳播人文志業基金會客服專線：</w:t>
      </w:r>
      <w:r>
        <w:rPr>
          <w:b/>
        </w:rPr>
        <w:t>(02)2898-9999</w:t>
      </w:r>
      <w:r>
        <w:rPr>
          <w:b/>
        </w:rPr>
        <w:t>轉</w:t>
      </w:r>
      <w:r>
        <w:rPr>
          <w:b/>
        </w:rPr>
        <w:t>10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0:00Z</dcterms:created>
  <dc:creator>user</dc:creator>
  <dc:description/>
  <cp:keywords/>
  <dc:language>en-US</dc:language>
  <cp:lastModifiedBy>USER</cp:lastModifiedBy>
  <cp:lastPrinted>2013-11-14T17:43:00Z</cp:lastPrinted>
  <dcterms:modified xsi:type="dcterms:W3CDTF">2014-03-05T06:30:00Z</dcterms:modified>
  <cp:revision>2</cp:revision>
  <dc:subject/>
  <dc:title>【附件】</dc:title>
</cp:coreProperties>
</file>