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非學校型態實驗教育辦理申請個案書面資料審核標準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1711"/>
        <w:gridCol w:w="4956"/>
        <w:gridCol w:w="1835"/>
      </w:tblGrid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項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細目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標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1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理由及教學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合理性及可行性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應僅至補習班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人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父母一方為主要教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有協同教學人員，共同規劃課程、教材，並實際擔任教學及評量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計畫時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申辦一年為基準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課程內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學習領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參照國家課程領域規劃，並把握領域目標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師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具有教學領域之專長或專業認證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材教法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生活學習為主軸，且具體可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學生個別差異規劃實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採用多元教學方法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知識、技能、情意</w:t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學習評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顧形成性評量及總結性評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有多元性評量方式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資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規劃與運用社區、學校及教育文化機構資源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規劃與運用網路或其他方式尋求教學資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圖書館、博物館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協同教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有協同教學人員簽章同意契約書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9:00Z</dcterms:created>
  <dc:creator>test</dc:creator>
  <dc:description/>
  <cp:keywords/>
  <dc:language>en-US</dc:language>
  <cp:lastModifiedBy>梁月卿</cp:lastModifiedBy>
  <cp:lastPrinted>2008-10-01T11:45:00Z</cp:lastPrinted>
  <dcterms:modified xsi:type="dcterms:W3CDTF">2014-02-18T00:59:00Z</dcterms:modified>
  <cp:revision>2</cp:revision>
  <dc:subject/>
  <dc:title>臺北縣非學校型態實驗教育辦理申請個案</dc:title>
</cp:coreProperties>
</file>