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樂樂棒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花蓮縣複賽賽程表（北區）</w:t>
      </w:r>
    </w:p>
    <w:p>
      <w:pPr>
        <w:pStyle w:val="TextBody"/>
        <w:rPr/>
      </w:pPr>
      <w:r>
        <w:rPr>
          <w:rFonts w:ascii="標楷體" w:hAnsi="標楷體" w:cs="標楷體" w:eastAsia="標楷體"/>
          <w:sz w:val="32"/>
          <w:szCs w:val="32"/>
        </w:rPr>
        <w:t>預賽：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隊進入決賽（北區共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隊進入</w:t>
      </w:r>
      <w:r>
        <w:rPr>
          <w:rFonts w:eastAsia="標楷體" w:cs="標楷體" w:ascii="標楷體" w:hAnsi="標楷體"/>
          <w:sz w:val="32"/>
          <w:szCs w:val="32"/>
        </w:rPr>
        <w:t>3/16</w:t>
      </w:r>
      <w:r>
        <w:rPr>
          <w:rFonts w:ascii="標楷體" w:hAnsi="標楷體" w:cs="標楷體" w:eastAsia="標楷體"/>
          <w:sz w:val="32"/>
          <w:szCs w:val="32"/>
        </w:rPr>
        <w:t>日決賽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4986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明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鳳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7pt;mso-wrap-distance-left:9.05pt;mso-wrap-distance-right:9.05pt;mso-wrap-distance-top:0pt;mso-wrap-distance-bottom:0pt;margin-top:3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明廉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 xml:space="preserve">4 </w:t>
                      </w:r>
                      <w:r>
                        <w:rPr/>
                        <w:t>鳳林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7</w:t>
                      </w:r>
                      <w:r>
                        <w:rPr/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0" w:type="dxa"/>
        <w:jc w:val="left"/>
        <w:tblInd w:w="-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900"/>
        <w:gridCol w:w="208"/>
        <w:gridCol w:w="1096"/>
        <w:gridCol w:w="583"/>
        <w:gridCol w:w="513"/>
        <w:gridCol w:w="1096"/>
        <w:gridCol w:w="888"/>
        <w:gridCol w:w="208"/>
        <w:gridCol w:w="1096"/>
        <w:gridCol w:w="1096"/>
        <w:gridCol w:w="88"/>
        <w:gridCol w:w="1008"/>
        <w:gridCol w:w="1096"/>
        <w:gridCol w:w="384"/>
        <w:gridCol w:w="712"/>
      </w:tblGrid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07.9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1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115</wp:posOffset>
                      </wp:positionV>
                      <wp:extent cx="136207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22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2.45pt" to="161.95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19075</wp:posOffset>
                      </wp:positionV>
                      <wp:extent cx="676275" cy="82867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7pt,17.25pt" to="269.9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9075</wp:posOffset>
                      </wp:positionV>
                      <wp:extent cx="695325" cy="828675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.25pt" to="324.7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7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2.5pt" to="323.95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209550</wp:posOffset>
                      </wp:positionV>
                      <wp:extent cx="676275" cy="8382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6.5pt" to="431.1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25pt" to="485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38225</wp:posOffset>
                      </wp:positionV>
                      <wp:extent cx="1371600" cy="952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1.75pt" to="485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571500</wp:posOffset>
                            </wp:positionH>
                            <wp:positionV relativeFrom="paragraph">
                              <wp:posOffset>190500</wp:posOffset>
                            </wp:positionV>
                            <wp:extent cx="5829300" cy="457200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29300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7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9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9pt;height:36pt;mso-wrap-distance-left:9.05pt;mso-wrap-distance-right:9.05pt;mso-wrap-distance-top:0pt;mso-wrap-distance-bottom:0pt;margin-top:15pt;mso-position-vertical-relative:text;margin-left: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86055</wp:posOffset>
                      </wp:positionV>
                      <wp:extent cx="914400" cy="9144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6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6286500" cy="3429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銅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景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明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 xml:space="preserve">6 </w:t>
                                  </w:r>
                                  <w:r>
                                    <w:rPr/>
                                    <w:t>稻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8 </w:t>
                                  </w:r>
                                  <w:r>
                                    <w:rPr/>
                                    <w:t>平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 xml:space="preserve">9 </w:t>
                                  </w:r>
                                  <w:r>
                                    <w:rPr/>
                                    <w:t>銅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pt;mso-wrap-distance-left:9.05pt;mso-wrap-distance-right:9.05pt;mso-wrap-distance-top:0pt;mso-wrap-distance-bottom:0pt;margin-top:5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銅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景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明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稻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平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銅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90500</wp:posOffset>
                      </wp:positionV>
                      <wp:extent cx="5026660" cy="3441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66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8pt;height:27.1pt;mso-wrap-distance-left:9.05pt;mso-wrap-distance-right:9.05pt;mso-wrap-distance-top:0pt;mso-wrap-distance-bottom:0pt;margin-top:15pt;mso-position-vertical-relative:text;margin-left:4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2880</wp:posOffset>
                      </wp:positionV>
                      <wp:extent cx="5440680" cy="3460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680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新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國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 xml:space="preserve">16 </w:t>
                                  </w:r>
                                  <w:r>
                                    <w:rPr/>
                                    <w:t>東華附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8.4pt;height:27.25pt;mso-wrap-distance-left:9.05pt;mso-wrap-distance-right:9.05pt;mso-wrap-distance-top:0pt;mso-wrap-distance-bottom:0pt;margin-top:14.4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新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國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16 </w:t>
                            </w:r>
                            <w:r>
                              <w:rPr/>
                              <w:t>東華附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685800" cy="83820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07.95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95325" cy="838200"/>
                      <wp:effectExtent l="3810" t="3175" r="381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2.7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57275</wp:posOffset>
                      </wp:positionV>
                      <wp:extent cx="13620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3.25pt" to="161.95pt,8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209550</wp:posOffset>
                      </wp:positionV>
                      <wp:extent cx="695325" cy="838200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16.5pt" to="270.65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695325" cy="828675"/>
                      <wp:effectExtent l="3810" t="3175" r="381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24.7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47115</wp:posOffset>
                      </wp:positionV>
                      <wp:extent cx="1381125" cy="952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2.45pt" to="324.7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19075</wp:posOffset>
                      </wp:positionV>
                      <wp:extent cx="685800" cy="83820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7.25pt" to="431.95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19075</wp:posOffset>
                      </wp:positionV>
                      <wp:extent cx="695325" cy="83820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7.25pt" to="486.7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47115</wp:posOffset>
                      </wp:positionV>
                      <wp:extent cx="1371600" cy="952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75pt,82.45pt" to="486.7pt,8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614680</wp:posOffset>
                            </wp:positionH>
                            <wp:positionV relativeFrom="paragraph">
                              <wp:posOffset>181610</wp:posOffset>
                            </wp:positionV>
                            <wp:extent cx="5717540" cy="339090"/>
                            <wp:effectExtent l="0" t="0" r="0" b="0"/>
                            <wp:wrapNone/>
                            <wp:docPr id="2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17540" cy="3390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6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1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7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2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</w:t>
                                        </w: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50.2pt;height:26.7pt;mso-wrap-distance-left:9.05pt;mso-wrap-distance-right:9.05pt;mso-wrap-distance-top:0pt;mso-wrap-distance-bottom:0pt;margin-top:14.3pt;mso-position-vertical-relative:text;margin-left:48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7165</wp:posOffset>
                      </wp:positionV>
                      <wp:extent cx="914400" cy="9144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77165</wp:posOffset>
                      </wp:positionV>
                      <wp:extent cx="914400" cy="102870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1pt;mso-wrap-distance-left:9.05pt;mso-wrap-distance-right:9.05pt;mso-wrap-distance-top:0pt;mso-wrap-distance-bottom:0pt;margin-top:13.95pt;mso-position-vertical-relative:text;margin-left: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1290</wp:posOffset>
                      </wp:positionV>
                      <wp:extent cx="6286500" cy="35433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西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明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4 </w:t>
                                  </w:r>
                                  <w:r>
                                    <w:rPr/>
                                    <w:t>北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15 </w:t>
                                  </w:r>
                                  <w:r>
                                    <w:rPr/>
                                    <w:t>忠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7 </w:t>
                                  </w:r>
                                  <w:r>
                                    <w:rPr/>
                                    <w:t>和平港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中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中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7.9pt;mso-wrap-distance-left:9.05pt;mso-wrap-distance-right:9.05pt;mso-wrap-distance-top:0pt;mso-wrap-distance-bottom:0pt;margin-top:12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西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明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4 </w:t>
                            </w:r>
                            <w:r>
                              <w:rPr/>
                              <w:t>北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忠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17 </w:t>
                            </w:r>
                            <w:r>
                              <w:rPr/>
                              <w:t>和平港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中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中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82880</wp:posOffset>
                      </wp:positionV>
                      <wp:extent cx="4798060" cy="3429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80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8pt;height:27pt;mso-wrap-distance-left:9.05pt;mso-wrap-distance-right:9.05pt;mso-wrap-distance-top:0pt;mso-wrap-distance-bottom:0pt;margin-top:14.4pt;mso-position-vertical-relative:text;margin-left: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82880</wp:posOffset>
                      </wp:positionV>
                      <wp:extent cx="1440180" cy="3429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北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27pt;mso-wrap-distance-left:9.05pt;mso-wrap-distance-right:9.05pt;mso-wrap-distance-top:0pt;mso-wrap-distance-bottom:0pt;margin-top:14.4pt;mso-position-vertical-relative:text;margin-left: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北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61925</wp:posOffset>
                      </wp:positionV>
                      <wp:extent cx="4114800" cy="36131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鑄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5 </w:t>
                                  </w:r>
                                  <w:r>
                                    <w:rPr/>
                                    <w:t>豐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6 </w:t>
                                  </w:r>
                                  <w:r>
                                    <w:rPr/>
                                    <w:t>鳳林長橋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太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8.45pt;mso-wrap-distance-left:9.05pt;mso-wrap-distance-right:9.05pt;mso-wrap-distance-top:0pt;mso-wrap-distance-bottom:0pt;margin-top:12.75pt;mso-position-vertical-relative:text;margin-left: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鑄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5 </w:t>
                            </w:r>
                            <w:r>
                              <w:rPr/>
                              <w:t>豐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>鳳林長橋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太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19075</wp:posOffset>
                      </wp:positionV>
                      <wp:extent cx="676275" cy="83820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7.25pt" to="107.9pt,83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9075</wp:posOffset>
                      </wp:positionV>
                      <wp:extent cx="685800" cy="828675"/>
                      <wp:effectExtent l="3810" t="3175" r="381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7.25pt" to="161.9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0</wp:posOffset>
                      </wp:positionV>
                      <wp:extent cx="1371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2.5pt" to="161.95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8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04800</wp:posOffset>
                      </wp:positionV>
                      <wp:extent cx="2971800" cy="30988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4.4pt;mso-wrap-distance-left:9.05pt;mso-wrap-distance-right:9.05pt;mso-wrap-distance-top:0pt;mso-wrap-distance-bottom:0pt;margin-top:24pt;mso-position-vertical-relative:text;margin-left: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15pt" to="39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47.2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8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91440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90500</wp:posOffset>
                      </wp:positionV>
                      <wp:extent cx="0" cy="9144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6pt,15pt" to="27.6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5897880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H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）（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4pt;height:27pt;mso-wrap-distance-left:9.05pt;mso-wrap-distance-right:9.05pt;mso-wrap-distance-top:0pt;mso-wrap-distance-bottom:0pt;margin-top:3.2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H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77165</wp:posOffset>
                      </wp:positionV>
                      <wp:extent cx="914400" cy="9144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9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72720</wp:posOffset>
                      </wp:positionV>
                      <wp:extent cx="914400" cy="9144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6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I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2880</wp:posOffset>
                      </wp:positionV>
                      <wp:extent cx="4343400" cy="3429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0 </w:t>
                                  </w:r>
                                  <w:r>
                                    <w:rPr/>
                                    <w:t>康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1 </w:t>
                                  </w:r>
                                  <w:r>
                                    <w:rPr/>
                                    <w:t>嘉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3               2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27pt;mso-wrap-distance-left:9.05pt;mso-wrap-distance-right:9.05pt;mso-wrap-distance-top:0pt;mso-wrap-distance-bottom:0pt;margin-top:14.4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>康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1 </w:t>
                            </w:r>
                            <w:r>
                              <w:rPr/>
                              <w:t>嘉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3               2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90500</wp:posOffset>
                      </wp:positionV>
                      <wp:extent cx="3886200" cy="301625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見晴萬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北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27 </w:t>
                                  </w:r>
                                  <w:r>
                                    <w:rPr/>
                                    <w:t>中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8 </w:t>
                                  </w:r>
                                  <w:r>
                                    <w:rPr/>
                                    <w:t>光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3.75pt;mso-wrap-distance-left:9.05pt;mso-wrap-distance-right:9.05pt;mso-wrap-distance-top:0pt;mso-wrap-distance-bottom:0pt;margin-top:1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晴萬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北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27 </w:t>
                            </w:r>
                            <w:r>
                              <w:rPr/>
                              <w:t>中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>光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5pt" to="93.7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0500</wp:posOffset>
                      </wp:positionV>
                      <wp:extent cx="11430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pt" to="137.1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-971550</wp:posOffset>
                      </wp:positionV>
                      <wp:extent cx="0" cy="9144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pt,-76.5pt" to="-108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768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" w:hRule="atLeast"/>
        </w:trPr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、時間對照表（北區）中原國小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 地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-20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-14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-23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-1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-25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-12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-27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-15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-29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-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-1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-21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-10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-2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-13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-22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-7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-1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28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-19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-2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-24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-25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6-28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-29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名在前為先攻隊伍在一壘休息區、後攻隊伍在三壘休息區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比賽完之隊伍，須將自己休息區內垃圾帶走、並分類好拿至垃圾集中區丟好。    </w:t>
      </w:r>
    </w:p>
    <w:p>
      <w:pPr>
        <w:pStyle w:val="Normal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隊須在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、至大會紀錄組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進入複、決賽之隊伍須再抽籤、決定</w:t>
      </w:r>
      <w:r>
        <w:rPr>
          <w:rFonts w:eastAsia="標楷體" w:cs="標楷體" w:ascii="標楷體" w:hAnsi="標楷體"/>
          <w:sz w:val="28"/>
          <w:szCs w:val="28"/>
        </w:rPr>
        <w:t>3/16</w:t>
      </w:r>
      <w:r>
        <w:rPr>
          <w:rFonts w:ascii="標楷體" w:hAnsi="標楷體" w:cs="標楷體" w:eastAsia="標楷體"/>
          <w:sz w:val="28"/>
          <w:szCs w:val="28"/>
        </w:rPr>
        <w:t>賽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9:00Z</dcterms:created>
  <dc:creator>hlc</dc:creator>
  <dc:description/>
  <cp:keywords/>
  <dc:language>en-US</dc:language>
  <cp:lastModifiedBy>user</cp:lastModifiedBy>
  <cp:lastPrinted>2014-02-17T21:16:00Z</cp:lastPrinted>
  <dcterms:modified xsi:type="dcterms:W3CDTF">2014-02-20T09:33:00Z</dcterms:modified>
  <cp:revision>41</cp:revision>
  <dc:subject/>
  <dc:title>102學年度第5屆國小樂樂棒球~花蓮縣複賽賽程表（北區）</dc:title>
</cp:coreProperties>
</file>