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國中小班際大隊接力競賽時程表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四）    地點：花蓮縣立田徑場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606"/>
        <w:gridCol w:w="2018"/>
        <w:gridCol w:w="1260"/>
        <w:gridCol w:w="2520"/>
      </w:tblGrid>
      <w:tr>
        <w:trPr>
          <w:tblHeader w:val="true"/>
          <w:trHeight w:val="4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程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報到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第一組 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第二組 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第三組 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第四組 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擇最佳成績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第三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第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第一組 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第二組 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擇最佳成績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第一組 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第二組 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第三組 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擇最佳成績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第三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第一組 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第二組 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擇最佳成績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決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決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決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決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典禮（頒獎）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9:00Z</dcterms:created>
  <dc:creator>ASUS</dc:creator>
  <dc:description/>
  <cp:keywords/>
  <dc:language>en-US</dc:language>
  <cp:lastModifiedBy>ASUS</cp:lastModifiedBy>
  <dcterms:modified xsi:type="dcterms:W3CDTF">2014-02-12T03:32:00Z</dcterms:modified>
  <cp:revision>4</cp:revision>
  <dc:subject/>
  <dc:title>花蓮縣102學年度國中小班際大隊接力競賽時程表</dc:title>
</cp:coreProperties>
</file>