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2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5</w:t>
      </w:r>
      <w:r>
        <w:rPr>
          <w:rFonts w:ascii="標楷體" w:hAnsi="標楷體" w:cs="標楷體" w:eastAsia="標楷體"/>
          <w:b/>
          <w:sz w:val="44"/>
          <w:szCs w:val="44"/>
        </w:rPr>
        <w:t>屆國中小學生普及化運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－大隊接力縣市複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4"/>
          <w:szCs w:val="44"/>
        </w:rPr>
        <w:t>請假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81"/>
        <w:gridCol w:w="2576"/>
        <w:gridCol w:w="2581"/>
      </w:tblGrid>
      <w:tr>
        <w:trPr>
          <w:trHeight w:val="134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年級組  □七年級組  □八年級組  □九年級組</w:t>
            </w:r>
          </w:p>
        </w:tc>
      </w:tr>
      <w:tr>
        <w:trPr>
          <w:trHeight w:val="36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事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學校校長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 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800" w:firstLine="3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00" w:firstLine="27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8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1"/>
        </w:numPr>
        <w:ind w:left="360" w:right="8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假單請於各單項賽會開始前提出，未按規定辦理之請假案件概不受理。如未按規定請假而無故棄權者，悉依競賽規程總則之規定辦理。</w:t>
      </w:r>
    </w:p>
    <w:p>
      <w:pPr>
        <w:pStyle w:val="Normal"/>
        <w:numPr>
          <w:ilvl w:val="0"/>
          <w:numId w:val="1"/>
        </w:numPr>
        <w:ind w:left="360" w:right="80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假單務必須經過單位領隊或教練簽章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54:00Z</dcterms:created>
  <dc:creator>admin</dc:creator>
  <dc:description/>
  <cp:keywords/>
  <dc:language>en-US</dc:language>
  <cp:lastModifiedBy>tainder</cp:lastModifiedBy>
  <cp:lastPrinted>2008-11-07T09:51:00Z</cp:lastPrinted>
  <dcterms:modified xsi:type="dcterms:W3CDTF">2014-02-14T07:20:00Z</dcterms:modified>
  <cp:revision>7</cp:revision>
  <dc:subject/>
  <dc:title>中華民國97年全國身心障礙運動會選手請假單</dc:title>
</cp:coreProperties>
</file>