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國民中小學校長會議議程表</w:t>
      </w:r>
      <w:r>
        <w:rPr>
          <w:rFonts w:eastAsia="標楷體" w:cs="標楷體" w:ascii="標楷體" w:hAnsi="標楷體"/>
          <w:b/>
        </w:rPr>
        <w:t>(0212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 xml:space="preserve">日（星期五）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會議地點：宜昌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階梯教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41"/>
        <w:gridCol w:w="1620"/>
        <w:gridCol w:w="1535"/>
        <w:gridCol w:w="2091"/>
      </w:tblGrid>
      <w:tr>
        <w:trPr/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20~08:5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~09:4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長致詞、頒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縣長崐萁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40~09:5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50~10:2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府各局處工作宣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處長玉明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~12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：未達公告金額採購之實務探討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處長玉明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：張益仁（前板橋國小校長）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3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4:2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-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校務行政系統說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處長玉明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：全誼資訊股份有限公司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~14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~16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業務報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處長玉明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管科、國教科、體健科、特教科、社教科、教網中心、國輔團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~16:4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討論與綜合座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處長玉明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22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40~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1</w:t>
    </w:r>
    <w:r>
      <w:rPr>
        <w:rStyle w:val="PageNumber"/>
        <w:sz w:val="36"/>
        <w:szCs w:val="3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40:00Z</dcterms:created>
  <dc:creator>花蓮縣教育局</dc:creator>
  <dc:description/>
  <cp:keywords/>
  <dc:language>en-US</dc:language>
  <cp:lastModifiedBy>USER</cp:lastModifiedBy>
  <cp:lastPrinted>2014-01-03T09:17:00Z</cp:lastPrinted>
  <dcterms:modified xsi:type="dcterms:W3CDTF">2014-02-12T01:03:00Z</dcterms:modified>
  <cp:revision>12</cp:revision>
  <dc:subject/>
  <dc:title>花蓮縣96學年度第二學期國民中小學校長會議實施計畫</dc:title>
</cp:coreProperties>
</file>