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37"/>
          <w:szCs w:val="37"/>
        </w:rPr>
      </w:pP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102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 xml:space="preserve">學年全國大專盃拳擊錦標賽  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大專男子組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6.01-4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9.01-5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2.01-5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6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.01-7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5.01-8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.01-9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1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37"/>
          <w:szCs w:val="37"/>
        </w:rPr>
      </w:pP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101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 xml:space="preserve">學年全國大專盃拳擊錦標賽  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7"/>
          <w:szCs w:val="37"/>
        </w:rPr>
        <w:t>大專女子組</w:t>
      </w:r>
      <w:r>
        <w:rPr>
          <w:rFonts w:eastAsia="標楷體" w:cs="標楷體" w:ascii="標楷體" w:hAnsi="標楷體"/>
          <w:b/>
          <w:bCs/>
          <w:color w:val="003300"/>
          <w:sz w:val="37"/>
          <w:szCs w:val="37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5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1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.01-7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5.01-8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0:00Z</dcterms:created>
  <dc:creator>行政組</dc:creator>
  <dc:description/>
  <cp:keywords/>
  <dc:language>en-US</dc:language>
  <cp:lastModifiedBy>USER</cp:lastModifiedBy>
  <dcterms:modified xsi:type="dcterms:W3CDTF">2014-02-12T01:30:00Z</dcterms:modified>
  <cp:revision>2</cp:revision>
  <dc:subject/>
  <dc:title>98年全國大專盃拳擊錦標賽報名表（大專男子組）</dc:title>
</cp:coreProperties>
</file>