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019"/>
      </w:tblGrid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 xml:space="preserve">一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何進入特教通報網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457200</wp:posOffset>
                      </wp:positionV>
                      <wp:extent cx="5600700" cy="63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631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行書體;Arial Unicode MS" w:hAnsi="華康行書體;Arial Unicode MS" w:eastAsia="華康行書體;Arial Unicode MS"/>
                                      <w:sz w:val="44"/>
                                      <w:szCs w:val="44"/>
                                    </w:rPr>
                                    <w:t>校園無障礙管理系統網路操作</w:t>
                                  </w:r>
                                  <w:r>
                                    <w:rPr>
                                      <w:rFonts w:eastAsia="華康行書體;Arial Unicode MS" w:ascii="華康行書體;Arial Unicode MS" w:hAnsi="華康行書體;Arial Unicode MS"/>
                                      <w:sz w:val="44"/>
                                      <w:szCs w:val="4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華康行書體;Arial Unicode MS" w:hAnsi="華康行書體;Arial Unicode MS" w:eastAsia="華康行書體;Arial Unicode MS"/>
                                      <w:sz w:val="44"/>
                                      <w:szCs w:val="44"/>
                                    </w:rPr>
                                    <w:t>學校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49.7pt;mso-wrap-distance-left:9.05pt;mso-wrap-distance-right:9.05pt;mso-wrap-distance-top:0pt;mso-wrap-distance-bottom:0pt;margin-top:-36pt;mso-position-vertical-relative:text;margin-left: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44"/>
                                <w:szCs w:val="44"/>
                              </w:rPr>
                              <w:t>校園無障礙管理系統網路操作</w:t>
                            </w:r>
                            <w:r>
                              <w:rPr>
                                <w:rFonts w:eastAsia="華康行書體;Arial Unicode MS" w:ascii="華康行書體;Arial Unicode MS" w:hAnsi="華康行書體;Arial Unicode MS"/>
                                <w:sz w:val="44"/>
                                <w:szCs w:val="44"/>
                              </w:rPr>
                              <w:t>_</w:t>
                            </w:r>
                            <w:r>
                              <w:rPr>
                                <w:rFonts w:ascii="華康行書體;Arial Unicode MS" w:hAnsi="華康行書體;Arial Unicode MS" w:eastAsia="華康行書體;Arial Unicode MS"/>
                                <w:sz w:val="44"/>
                                <w:szCs w:val="44"/>
                              </w:rPr>
                              <w:t>學校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1</w:t>
            </w:r>
            <w:bookmarkStart w:id="0" w:name="OLE_LINK1"/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bookmarkEnd w:id="0"/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開啟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瀏覽器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-2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網址列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http://www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et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edu.tw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』</w:t>
            </w:r>
            <w:r>
              <w:rPr>
                <w:rFonts w:ascii="新細明體;PMingLiU" w:hAnsi="新細明體;PMingLiU" w:cs="新細明體;PMingLiU"/>
              </w:rPr>
              <w:t>點選『校園無障礙管理』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或直接輸入：『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obstacle-free.set.edu.tw/</w:t>
              </w:r>
            </w:hyperlink>
            <w:r>
              <w:rPr>
                <w:rFonts w:ascii="新細明體;PMingLiU" w:hAnsi="新細明體;PMingLiU" w:cs="新細明體;PMingLiU"/>
              </w:rPr>
              <w:t>』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原『校園環境現況清查』不再使用，僅供查閱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drawing>
                <wp:inline distT="0" distB="0" distL="0" distR="0">
                  <wp:extent cx="6555105" cy="3550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5105" cy="3550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登入學校操作介面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輸入帳號密碼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填完請點選「登入」進入學校端系統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如忘記帳號密碼，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與縣市教局特教課承辦人查詢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left="10" w:firstLine="44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FF0000"/>
                <w:sz w:val="22"/>
                <w:szCs w:val="22"/>
              </w:rPr>
              <w:t>如未申請過，請局端來信特教通報網做新帳號開通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drawing>
                <wp:inline distT="0" distB="0" distL="0" distR="0">
                  <wp:extent cx="6557010" cy="23266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7010" cy="2326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業務承辦人員管理基本資料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請輸入承辦人姓名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</w:rPr>
              <w:t>性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請輸入承辦人性別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3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</w:rPr>
              <w:t>密碼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欲更正密碼，請直接更新後存檔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4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cs="新細明體;PMingLiU" w:ascii="新細明體;PMingLiU" w:hAnsi="新細明體;PMingLiU"/>
              </w:rPr>
              <w:t>EMAIL</w:t>
            </w:r>
            <w:r>
              <w:rPr>
                <w:rFonts w:ascii="新細明體;PMingLiU" w:hAnsi="新細明體;PMingLiU" w:cs="新細明體;PMingLiU"/>
              </w:rPr>
              <w:t>、電話、地址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請填寫完整，已便業務事項之通知及連絡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color w:val="FF0000"/>
              </w:rPr>
              <w:t>★</w:t>
            </w:r>
            <w:r>
              <w:rPr>
                <w:rFonts w:ascii="華康細圓體;Arial Unicode MS" w:hAnsi="華康細圓體;Arial Unicode MS" w:eastAsia="華康細圓體;Arial Unicode MS"/>
              </w:rPr>
              <w:t>承辦人資料請填寫完整，已便業務事項之通知及聯絡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6261735" cy="3020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3020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napToGrid w:val="false"/>
              <w:ind w:firstLine="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四</w:t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無障礙清查填報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1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</w:rPr>
              <w:t>填寫建物與設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新增建物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點選「新增建物」以建立學校建築物資料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953125" cy="1866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1866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填寫建物之詳細資料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建物名稱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如明德樓、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棟…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等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建物代號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為學校自編代號，若無可不需填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取得建照日期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點選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85.11.27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以前或之後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、未持有建照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填完後請點「確定」存檔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787390" cy="16179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7390" cy="1617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lineRule="atLeast" w:line="0"/>
              <w:ind w:firstLine="495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物資料填寫錯誤，請點選建物名稱，進入更正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648075" cy="1419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1419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40020" cy="17233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020" cy="1723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填寫</w:t>
            </w:r>
            <w:r>
              <w:rPr>
                <w:sz w:val="22"/>
                <w:szCs w:val="22"/>
              </w:rPr>
              <w:t>建物內之設施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lineRule="atLeast" w:line="0"/>
              <w:ind w:firstLine="73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依建物名稱填寫設施， 請點選「新增設施」填寫設施現況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191000" cy="1495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1495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lineRule="atLeast" w:line="0"/>
              <w:ind w:firstLine="73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障礙項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拉選項共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，請依現有建物有設施填寫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908040" cy="19437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040" cy="1943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spacing w:lineRule="atLeast" w:line="0"/>
              <w:ind w:firstLine="730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施代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學校自編代號，若無可不需填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948045" cy="800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無障礙設施樓層、位置描述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填寫設施於第幾樓層及方向。若為連續樓層可填寫為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1F-3F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，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11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不連續請以逗號分隔，如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1F,4F-6F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設施現況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點「合格」、「尚須改善」、「替代方案」、「無須設置本設施」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11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點選「替代方案」請於下方空格說明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048375" cy="17386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1738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911"/>
              <w:rPr>
                <w:rFonts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點選「無須設置本設施」請輸入核定機關、公文日期及文號，</w:t>
            </w:r>
            <w:r>
              <w:rPr>
                <w:rFonts w:cs="細明體;MingLiU"/>
                <w:bCs/>
                <w:color w:val="000000"/>
                <w:sz w:val="22"/>
                <w:szCs w:val="22"/>
              </w:rPr>
              <w:t>也可輸入建照日期、文號。</w:t>
            </w:r>
            <w:r>
              <w:rPr>
                <w:rFonts w:cs="Times New Roman" w:eastAsia="Times New Roman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911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238750" cy="12096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209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⑥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本設施狀況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歷年紀錄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)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設施若有更新過會呈現更新前紀錄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921375" cy="22891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2289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⑦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急迫性、預定完成改善年度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點選設施改善的急迫性，及預定完成改善年度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⑧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填完後請點「確定」存檔。繼續其他設施填寫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73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⑨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設施資料填寫錯誤，請點選設施位置進入更正。設施現況有改變，請點選更新現況更正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219575" cy="14668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1466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972175" cy="4229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4229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園設施統計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37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該項為建物設施填報結果，應設置數等於各顏色數字的加總，各顏色代表如由上方說明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>寫完校內的建物與設施後，可到此處檢視，檢查設施數量是否正確。</w:t>
            </w:r>
            <w:r>
              <w:rPr>
                <w:rFonts w:ascii="新細明體;PMingLiU" w:hAnsi="新細明體;PMingLiU" w:cs="細明體;MingLiU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若資料不正確，請回『建物與設施』更正。</w:t>
            </w:r>
          </w:p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新細明體;PMingLiU" w:hAnsi="新細明體;PMingLiU" w:cs="細明體;MingLiU"/>
                <w:b/>
                <w:bCs/>
                <w:color w:val="FF0000"/>
                <w:sz w:val="22"/>
                <w:szCs w:val="22"/>
                <w:highlight w:val="yellow"/>
              </w:rPr>
              <w:t>請每年</w:t>
            </w:r>
            <w:r>
              <w:rPr>
                <w:rFonts w:cs="細明體;MingLiU" w:ascii="新細明體;PMingLiU" w:hAnsi="新細明體;PMingLiU"/>
                <w:b/>
                <w:bCs/>
                <w:color w:val="FF0000"/>
                <w:sz w:val="22"/>
                <w:szCs w:val="22"/>
                <w:highlight w:val="yellow"/>
              </w:rPr>
              <w:t>1</w:t>
            </w:r>
            <w:r>
              <w:rPr>
                <w:rFonts w:ascii="新細明體;PMingLiU" w:hAnsi="新細明體;PMingLiU" w:cs="細明體;MingLiU"/>
                <w:b/>
                <w:bCs/>
                <w:color w:val="FF0000"/>
                <w:sz w:val="22"/>
                <w:szCs w:val="22"/>
                <w:highlight w:val="yellow"/>
              </w:rPr>
              <w:t>月務必上網清查及統計，保持統計最新數據</w:t>
            </w:r>
            <w:r>
              <w:rPr>
                <w:rFonts w:cs="細明體;MingLiU" w:ascii="新細明體;PMingLiU" w:hAnsi="新細明體;PMingLiU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165215" cy="20008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215" cy="2000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估改善經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37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選新增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692015" cy="35439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015" cy="35439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輸入年度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  <w:highlight w:val="yellow"/>
              </w:rPr>
              <w:t>請輸入民國年，不是西元年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取得建物區分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點選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>85.11.27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以前或之後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、未持有建照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/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單位補助</w:t>
            </w:r>
            <w:r>
              <w:rPr>
                <w:rFonts w:cs="細明體;MingLiU" w:ascii="新細明體;PMingLiU" w:hAnsi="新細明體;PMingLiU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  <w:t>請輸入預估單位補助金額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④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請輸入預計改善數量及改善年度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新細明體;PMingLiU" w:hAnsi="新細明體;P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t>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填完後請點「確定」存檔。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33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修改年度經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點選年度，進入更正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ind w:firstLine="550"/>
              <w:jc w:val="center"/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3209925" cy="8001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50"/>
              <w:jc w:val="center"/>
              <w:rPr>
                <w:rFonts w:ascii="SimSun;宋体" w:hAnsi="SimSun;宋体" w:cs="SimSun;宋体"/>
                <w:bCs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物勘驗紀錄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37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勘驗紀錄：勾選「未曾到過本校勘驗」後存檔，就完成填報。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ind w:firstLine="550"/>
              <w:rPr>
                <w:rFonts w:ascii="SimSun;宋体" w:hAnsi="SimSun;宋体" w:eastAsia="SimSun;宋体" w:cs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581650" cy="17202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720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370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有勘驗紀錄：點選點選「新增勘驗紀錄」。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0019" w:type="dxa"/>
            <w:tcBorders/>
          </w:tcPr>
          <w:p>
            <w:pPr>
              <w:pStyle w:val="Normal"/>
              <w:ind w:firstLine="550"/>
              <w:rPr>
                <w:rFonts w:ascii="SimSun;宋体" w:hAnsi="SimSun;宋体" w:eastAsia="SimSun;宋体" w:cs="SimSun;宋体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SimSun;宋体"/>
                <w:bCs/>
                <w:color w:val="000000"/>
                <w:sz w:val="22"/>
                <w:szCs w:val="22"/>
              </w:rPr>
              <w:t>輸入堪驗日期及點選堪驗機關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ind w:firstLine="550"/>
              <w:rPr>
                <w:rFonts w:ascii="SimSun;宋体" w:hAnsi="SimSun;宋体" w:eastAsia="SimSun;宋体" w:cs="SimSun;宋体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943475" cy="18192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3475" cy="1819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stacle-free.set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03:00Z</dcterms:created>
  <dc:creator>EVA</dc:creator>
  <dc:description/>
  <cp:keywords/>
  <dc:language>en-US</dc:language>
  <cp:lastModifiedBy>ASUS</cp:lastModifiedBy>
  <cp:lastPrinted>2014-01-23T17:24:00Z</cp:lastPrinted>
  <dcterms:modified xsi:type="dcterms:W3CDTF">2014-01-23T10:08:00Z</dcterms:modified>
  <cp:revision>6</cp:revision>
  <dc:subject/>
  <dc:title>學校端作業</dc:title>
</cp:coreProperties>
</file>