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壹、代理教師</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數學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音樂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體育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鐘點代課教師</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音樂科：康軒版七年級，單元任選。</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數學科：康軒版七年級，單元任選。</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地理科：康軒版七年級，單元任選。</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體育科：翰林版七年級，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萬榮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YWS</cp:lastModifiedBy>
  <cp:lastPrinted>2014-06-26T15:54:00Z</cp:lastPrinted>
  <dcterms:modified xsi:type="dcterms:W3CDTF">2016-06-30T00:17:00Z</dcterms:modified>
  <cp:revision>20</cp:revision>
  <dc:subject/>
  <dc:title>花蓮縣94學度縣立國民小學以下正式教師暨候用代理教師甄選簡章</dc:title>
</cp:coreProperties>
</file>