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【三民國中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06.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充分運用在地資源如玉里就業服務站、美容美髮業者及汽修廠，進行心理測驗與職業試探活動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依規定覈實支用各項經費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各學習領域均能融入生涯發展教育議題，並具體呈現相關教案、自編教材及學習成果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應屆畢業生進路調查與分析詳細、完整，並作為下一學年度生涯發展教育之內涵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製作展示板，展現學校特色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發揮專任輔導教師之專業能力，落實多項生涯發展教育工作之推動與執行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簡報內容宜與訪視項目配合，方可具體展現優勢與特色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部分會議名稱有誤，如生涯發展教育工作執行委員會；會議紀錄亦未能確實呈現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生涯檔案夾、國中學生生涯輔導紀錄手冊宜落實檢核機制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沒有計畫名稱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計畫及職探之依據請參閱「生涯發展教育計畫撰寫原則」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附件未能與前文之說明相契合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實施方式要再具體呈現，而且年級之表示要統一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ex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八年級、二年級、國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經費概算表請依「撰寫原則」編寫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概算表人數與基本資料不符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計畫之序號有誤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6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0:00Z</dcterms:created>
  <dc:creator>ASUS</dc:creator>
  <dc:description/>
  <cp:keywords/>
  <dc:language>en-US</dc:language>
  <cp:lastModifiedBy>ASUS</cp:lastModifiedBy>
  <dcterms:modified xsi:type="dcterms:W3CDTF">2013-12-27T10:03:00Z</dcterms:modified>
  <cp:revision>3</cp:revision>
  <dc:subject/>
  <dc:title>【東里國中】</dc:title>
</cp:coreProperties>
</file>