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新城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tLeast" w:line="240"/>
              <w:ind w:left="600" w:hanging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落實推動，成效良好，生涯教育在新城紮根。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240"/>
              <w:ind w:left="600" w:hanging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校老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校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加生涯教育相關研習踴躍，並落實紀錄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質量成效評估撰寫有些不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量的部分像是質性評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，交通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分兩次，一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*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1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一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*3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2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為何不同，請說明並統整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0:00Z</dcterms:created>
  <dc:creator>ASUS</dc:creator>
  <dc:description/>
  <cp:keywords/>
  <dc:language>en-US</dc:language>
  <cp:lastModifiedBy>ASUS</cp:lastModifiedBy>
  <dcterms:modified xsi:type="dcterms:W3CDTF">2013-12-27T10:11:00Z</dcterms:modified>
  <cp:revision>3</cp:revision>
  <dc:subject/>
  <dc:title>【東里國中】</dc:title>
</cp:coreProperties>
</file>