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【海星中學】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736"/>
        <w:gridCol w:w="1800"/>
        <w:gridCol w:w="1800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06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88" w:hanging="0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效利用社區、家長及高中部資源，讓學生更豐富有效進行生涯試探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校除依計畫執行專款補助之經費符合生涯發展教育之要項，亦能自行編列校內預算，充分執行計畫目標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結合高中部師資設備及大學教師，每週進行職業探索講座，學習紀錄豐富完整值得嘉許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校例行舉辦各項活動，讓學生多元學習與發展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及教師訪談結果，均對學校在生涯發展教育的推行相當肯定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生參與各項競賽、升學成績斐然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如何整合聯絡簿、生涯檔案和生涯輔導記錄手冊之運用，以利學生在未來十二年國教啟動時之接軌，為目前當務之急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宜多規畫老師參加生涯教育或適性輔導之相關研習，或勤上教育部網站，了解適性輔導之重要性與方向，以充實教師自身之專業知能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師及輔導老師的輔導紀錄，可結合學生資料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卡及聯絡簿詳填於學生生涯輔導記錄手冊中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鼓勵學校教師參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，綜合活動教師研習，讓學校在生涯發展教育上能更有效推行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專任輔導老師明顯不足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計畫沒有實施依據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量化效益僅編八年級之效益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別要統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(ex.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年級、國一、七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計畫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.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寫金額及小寫金額不符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Footer"/>
        <w:rPr/>
      </w:pPr>
      <w:r>
        <w:rPr>
          <w:sz w:val="28"/>
          <w:szCs w:val="28"/>
        </w:rPr>
        <w:t>承辦老師：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主任：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校長：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5:00Z</dcterms:created>
  <dc:creator>ASUS</dc:creator>
  <dc:description/>
  <cp:keywords/>
  <dc:language>en-US</dc:language>
  <cp:lastModifiedBy>ASUS</cp:lastModifiedBy>
  <dcterms:modified xsi:type="dcterms:W3CDTF">2013-12-27T10:09:00Z</dcterms:modified>
  <cp:revision>4</cp:revision>
  <dc:subject/>
  <dc:title>【東里國中】</dc:title>
</cp:coreProperties>
</file>