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本土語言教科書之回收再利用機制及實施情形表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本土語言教科書或補充教材之回收再利用機制</w:t>
      </w:r>
    </w:p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簡述機制或配合學校教科書資源回收再利用等相關計畫內容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07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校本土語言教科書或補充教材之回收再利用機制說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若為學生另行購買而無回收者，也請敘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部分則可更替為使用狀況等相關照片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若為公發教材請落實回收再利用機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校本土語言教科書或補充教材之回收再利用實施情形照片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4072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672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：                      教務主任：    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8:00Z</dcterms:created>
  <dc:creator>許志賢</dc:creator>
  <dc:description/>
  <cp:keywords/>
  <dc:language>en-US</dc:language>
  <cp:lastModifiedBy>hlc</cp:lastModifiedBy>
  <cp:lastPrinted>2013-10-29T07:04:00Z</cp:lastPrinted>
  <dcterms:modified xsi:type="dcterms:W3CDTF">2014-01-16T03:54:00Z</dcterms:modified>
  <cp:revision>5</cp:revision>
  <dc:subject/>
  <dc:title/>
</cp:coreProperties>
</file>