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花蓮縣政府所屬教育機關學校技工、工友</w:t>
      </w:r>
      <w:r>
        <w:rPr>
          <w:rFonts w:eastAsia="標楷體" w:cs="標楷體" w:ascii="標楷體" w:hAnsi="標楷體"/>
          <w:sz w:val="28"/>
          <w:szCs w:val="28"/>
        </w:rPr>
        <w:t>100-102</w:t>
      </w:r>
      <w:r>
        <w:rPr>
          <w:rFonts w:ascii="標楷體" w:hAnsi="標楷體" w:cs="標楷體" w:eastAsia="標楷體"/>
          <w:sz w:val="28"/>
          <w:szCs w:val="28"/>
        </w:rPr>
        <w:t>年終考核分組暨甲等配額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-27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50"/>
        <w:gridCol w:w="11"/>
        <w:gridCol w:w="809"/>
        <w:gridCol w:w="9"/>
        <w:gridCol w:w="812"/>
        <w:gridCol w:w="6"/>
        <w:gridCol w:w="818"/>
        <w:gridCol w:w="803"/>
        <w:gridCol w:w="843"/>
        <w:gridCol w:w="959"/>
      </w:tblGrid>
      <w:tr>
        <w:trPr>
          <w:trHeight w:val="3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成員所屬機關、學校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人數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配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用配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甲等分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2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中學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體育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崙國中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崗國中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風國中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強國中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城國中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秀林國中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安國中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昌國中５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仁國中３、化仁國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壽豐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裡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溪口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和國中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平和國小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林國中１、萬榮國中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平中學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光復國中１、光復國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富國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源國中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大興國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富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中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北國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富源國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濱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中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民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三民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禹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東國中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松浦國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武國小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里國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富南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學田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里國中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富北國中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花蓮縣政府所屬教育機關學校技工、工友</w:t>
      </w:r>
      <w:r>
        <w:rPr>
          <w:rFonts w:eastAsia="標楷體" w:cs="標楷體" w:ascii="標楷體" w:hAnsi="標楷體"/>
          <w:sz w:val="28"/>
          <w:szCs w:val="28"/>
        </w:rPr>
        <w:t>100-102</w:t>
      </w:r>
      <w:r>
        <w:rPr/>
        <w:t>年終考核分組暨甲等配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82"/>
        <w:gridCol w:w="786"/>
        <w:gridCol w:w="7"/>
        <w:gridCol w:w="818"/>
        <w:gridCol w:w="822"/>
        <w:gridCol w:w="805"/>
        <w:gridCol w:w="843"/>
        <w:gridCol w:w="959"/>
      </w:tblGrid>
      <w:tr>
        <w:trPr>
          <w:trHeight w:val="3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成員所屬機關、學校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人數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配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用配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甲等分配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2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禮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忠孝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義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廉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國福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明恥國小１、復興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正國小４、中原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中華國小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２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鑄強國小２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城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富世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寶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康樂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吉安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稻香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水源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華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銅門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壽豐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志學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眉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光華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水璉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景美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棧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佳民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平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崇德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文蘭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銅蘭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林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鳳信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鳳仁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長橋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花蓮縣政府所屬教育機關學校技工、工友</w:t>
      </w:r>
      <w:r>
        <w:rPr>
          <w:rFonts w:eastAsia="標楷體" w:cs="標楷體" w:ascii="標楷體" w:hAnsi="標楷體"/>
          <w:sz w:val="28"/>
          <w:szCs w:val="28"/>
        </w:rPr>
        <w:t>100-102</w:t>
      </w:r>
      <w:r>
        <w:rPr/>
        <w:t>年終考核分組暨甲等配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61"/>
        <w:gridCol w:w="740"/>
        <w:gridCol w:w="896"/>
        <w:gridCol w:w="818"/>
        <w:gridCol w:w="803"/>
        <w:gridCol w:w="843"/>
        <w:gridCol w:w="960"/>
      </w:tblGrid>
      <w:tr>
        <w:trPr>
          <w:trHeight w:val="36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成員所屬機關、學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人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等配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用配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甲等分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28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榮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林榮國小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榮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西林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明利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馬遠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太巴塱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進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瑞穗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舞鶴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瑞美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鶴岡國小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奇美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玉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城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源城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樂合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觀音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寮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里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明里國小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寧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竹國小２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江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里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溪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卓樂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清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崙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立山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太平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風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卓楓國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表內各組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配額為</w:t>
      </w:r>
      <w:r>
        <w:rPr>
          <w:rFonts w:eastAsia="標楷體" w:cs="標楷體" w:ascii="標楷體" w:hAnsi="標楷體"/>
          <w:sz w:val="28"/>
          <w:szCs w:val="28"/>
        </w:rPr>
        <w:t>100-102</w:t>
      </w:r>
      <w:r>
        <w:rPr>
          <w:rFonts w:ascii="標楷體" w:hAnsi="標楷體" w:cs="標楷體" w:eastAsia="標楷體"/>
          <w:sz w:val="28"/>
          <w:szCs w:val="28"/>
        </w:rPr>
        <w:t>三年該組最高可用甲等額度，乙等則不受限制，各組受考人年度不得全數考列甲等，如確有遺珠之憾請另報考核提升申請表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5:00Z</dcterms:created>
  <dc:creator>u001</dc:creator>
  <dc:description/>
  <cp:keywords/>
  <dc:language>en-US</dc:language>
  <cp:lastModifiedBy>none</cp:lastModifiedBy>
  <cp:lastPrinted>2013-12-30T12:09:00Z</cp:lastPrinted>
  <dcterms:modified xsi:type="dcterms:W3CDTF">2013-12-30T06:12:00Z</dcterms:modified>
  <cp:revision>12</cp:revision>
  <dc:subject/>
  <dc:title>花蓮縣政府教育局所屬機關學校技工、工友94-96年終考核分配表</dc:title>
</cp:coreProperties>
</file>