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386" w:type="dxa"/>
          <w:bottom w:w="0" w:type="dxa"/>
          <w:right w:w="0" w:type="dxa"/>
        </w:tblCellMar>
      </w:tblPr>
      <w:tblGrid>
        <w:gridCol w:w="9420"/>
      </w:tblGrid>
      <w:tr>
        <w:trPr>
          <w:trHeight w:val="525" w:hRule="atLeast"/>
        </w:trPr>
        <w:tc>
          <w:tcPr>
            <w:tcW w:w="9420" w:type="dxa"/>
            <w:tcBorders/>
            <w:vAlign w:val="bottom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2"/>
              <w:gridCol w:w="168"/>
            </w:tblGrid>
            <w:tr>
              <w:trPr/>
              <w:tc>
                <w:tcPr>
                  <w:tcW w:w="8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諮詢專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</w:t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420" w:type="dxa"/>
            <w:tcBorders/>
            <w:tcMar>
              <w:left w:w="0" w:type="dxa"/>
            </w:tcMar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13497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十二年國民基本教育及入學方式諮詢管道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站資訊：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</w:rPr>
                    <w:t>各縣市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</w:rPr>
                    <w:t>年國民基本教育網站連結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  <w:t>http://12basic.edu.tw/12Link.php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育部免費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諮詢專線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00-012-580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十二年國教，我幫您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!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國各免試就學區的諮詢專線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78"/>
                    <w:gridCol w:w="979"/>
                    <w:gridCol w:w="2079"/>
                    <w:gridCol w:w="2079"/>
                    <w:gridCol w:w="2135"/>
                  </w:tblGrid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免試就學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縣市別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諮詢專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諮詢專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諮詢專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基北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新北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2)29603456#2662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臺北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2)27668812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基隆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2)24301505#11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2)24301505#105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桃連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桃園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3396636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3322101#7521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連江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36)22067#21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36)23694#24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36)25171#21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竹苗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新竹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5248168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5257550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新竹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5518101#2816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5518101#2813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苗栗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7)55968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7)559678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中投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臺中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4)22289111#54205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4)22289111#54203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南投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49)223173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49)2222027#37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49)2222106#1311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嘉義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嘉義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2254321#359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2285823#226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嘉義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3620123#56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3620123#305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3620123#306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彰化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彰化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4)7531828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雲林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雲林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5522415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5522407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5)5351216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臺南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臺南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6)2982586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6)2991111#8079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高雄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高雄市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7)2011550#1113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7)2011550#1115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7)2011550#1150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屏東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屏東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)7320415#3612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)7320415#3610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臺東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臺東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9)322002#2237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FF0000"/>
                            <w:kern w:val="0"/>
                          </w:rPr>
                          <w:t xml:space="preserve">花蓮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FF0000"/>
                            <w:kern w:val="0"/>
                          </w:rPr>
                          <w:t xml:space="preserve">花蓮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FF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FF0000"/>
                            <w:kern w:val="0"/>
                          </w:rPr>
                          <w:t>(03)8462860#238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宜蘭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宜蘭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9251000#2675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3)9251000#2678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澎湖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澎湖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6)9272415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6)9274400#524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　 </w:t>
                        </w:r>
                      </w:p>
                    </w:tc>
                  </w:tr>
                  <w:tr>
                    <w:trPr/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金門區 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金門縣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2)325630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2)325631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82)32548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48:00Z</dcterms:created>
  <dc:creator>user</dc:creator>
  <dc:description/>
  <cp:keywords/>
  <dc:language>en-US</dc:language>
  <cp:lastModifiedBy>user</cp:lastModifiedBy>
  <cp:lastPrinted>2013-12-20T15:05:00Z</cp:lastPrinted>
  <dcterms:modified xsi:type="dcterms:W3CDTF">2013-12-20T07:06:00Z</dcterms:modified>
  <cp:revision>5</cp:revision>
  <dc:subject/>
  <dc:title>全國各免試就學區的諮詢專線</dc:title>
</cp:coreProperties>
</file>