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60"/>
        <w:gridCol w:w="3600"/>
        <w:gridCol w:w="1620"/>
      </w:tblGrid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單位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日期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註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12/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樂區長樂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12/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蘭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屏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2/12/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吉安鄉南華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12/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竹縣立體育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派教師參加新竹縣講習會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2/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仁愛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暫定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/12/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和市自強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0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區瑞興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0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澎湖縣立體育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0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區文化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保市南新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區育人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鎮僑愛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區明道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暫定</w:t>
            </w:r>
          </w:p>
        </w:tc>
      </w:tr>
      <w:tr>
        <w:trPr>
          <w:trHeight w:val="510" w:hRule="atLeast"/>
        </w:trPr>
        <w:tc>
          <w:tcPr>
            <w:tcW w:w="4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門縣、連江縣</w:t>
            </w:r>
          </w:p>
        </w:tc>
        <w:tc>
          <w:tcPr>
            <w:tcW w:w="52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推派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參加臺北市講習會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市仁愛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/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區潭子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/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橋鄉造橋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/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里鄉水里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/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斗南鎮斗南國小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2/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縣立體育館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143500" cy="804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教育部體育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學年度國民小學樂樂足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 xml:space="preserve">各縣市  辦理低年級教師講習會時間表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63.35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教育部體育署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學年度國民小學樂樂足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 xml:space="preserve">各縣市  辦理低年級教師講習會時間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教育部體育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6"/>
                                <w:szCs w:val="36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學年度國民小學樂樂足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36"/>
                                <w:szCs w:val="36"/>
                              </w:rPr>
                              <w:t>裁判講習會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教育部體育署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 w:val="36"/>
                          <w:szCs w:val="36"/>
                        </w:rPr>
                        <w:t>10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學年度國民小學樂樂足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新細明體;PMingLiU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 w:val="36"/>
                          <w:szCs w:val="36"/>
                        </w:rPr>
                        <w:t>裁判講習會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6"/>
        <w:gridCol w:w="2811"/>
        <w:gridCol w:w="3420"/>
      </w:tblGrid>
      <w:tr>
        <w:trPr>
          <w:trHeight w:val="51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舉辦單位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辦理日期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03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山區瑞興國小</w:t>
            </w:r>
          </w:p>
        </w:tc>
        <w:tc>
          <w:tcPr>
            <w:tcW w:w="3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市推派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教師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縣市請推派代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，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全國分區裁判講習會</w:t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/1/21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山區明道國小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1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/2/19</w:t>
            </w:r>
          </w:p>
        </w:tc>
        <w:tc>
          <w:tcPr>
            <w:tcW w:w="2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潭子區潭子國小</w:t>
            </w:r>
          </w:p>
        </w:tc>
        <w:tc>
          <w:tcPr>
            <w:tcW w:w="3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4680"/>
        <w:gridCol w:w="3060"/>
      </w:tblGrid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舉辦單位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單位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縣市報名方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、桃園縣、基隆市、宜蘭縣、花蓮縣、連江縣、金門縣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（如附件五）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派名單請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樂足球信箱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ctfa666@yahoo.com.tw</w:t>
              </w:r>
            </w:hyperlink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旨請填參加『○○縣市裁判講習會』</w:t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、嘉義市、臺南市、屏東縣、臺東縣、澎湖縣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、新竹市、苗栗縣、南投縣、彰化縣、雲林縣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dotDotDash" w:sz="8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</w:tbl>
    <w:p>
      <w:pPr>
        <w:pStyle w:val="Heading2"/>
        <w:snapToGrid w:val="false"/>
        <w:spacing w:lineRule="exact" w:line="400"/>
        <w:jc w:val="both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外縣市參加『裁判講習』人員報名表</w:t>
      </w:r>
    </w:p>
    <w:tbl>
      <w:tblPr>
        <w:tblW w:w="9107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5"/>
        <w:gridCol w:w="4656"/>
        <w:gridCol w:w="1678"/>
        <w:gridCol w:w="1238"/>
      </w:tblGrid>
      <w:tr>
        <w:trPr>
          <w:trHeight w:val="745" w:hRule="atLeast"/>
        </w:trPr>
        <w:tc>
          <w:tcPr>
            <w:tcW w:w="9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/>
            </w:pPr>
            <w:r>
              <w:rPr>
                <w:rFonts w:ascii="標楷體" w:hAnsi="標楷體" w:cs="新細明體;PMingLiU" w:eastAsia="標楷體"/>
                <w:b w:val="false"/>
                <w:sz w:val="32"/>
                <w:szCs w:val="32"/>
              </w:rPr>
              <w:t>（       ）縣市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參加</w:t>
            </w:r>
            <w:r>
              <w:rPr>
                <w:rFonts w:ascii="標楷體" w:hAnsi="標楷體" w:cs="新細明體;PMingLiU" w:eastAsia="標楷體"/>
                <w:b w:val="false"/>
                <w:sz w:val="32"/>
                <w:szCs w:val="32"/>
              </w:rPr>
              <w:t>（       ）</w:t>
            </w:r>
            <w:r>
              <w:rPr>
                <w:rFonts w:ascii="標楷體" w:hAnsi="標楷體" w:cs="標楷體" w:eastAsia="標楷體"/>
                <w:b w:val="false"/>
                <w:color w:val="000000"/>
                <w:sz w:val="32"/>
                <w:szCs w:val="32"/>
              </w:rPr>
              <w:t>裁判講習  報名表</w:t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80" w:after="0"/>
              <w:ind w:left="-51" w:hanging="0"/>
              <w:jc w:val="center"/>
              <w:rPr/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80" w:after="0"/>
              <w:ind w:left="-51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服 務 單 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80" w:after="0"/>
              <w:ind w:left="-51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職 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exact" w:line="400" w:before="280" w:after="0"/>
              <w:ind w:left="-51" w:hanging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  <w:tr>
        <w:trPr>
          <w:trHeight w:val="74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400" w:before="280" w:after="0"/>
              <w:ind w:left="9" w:hanging="0"/>
              <w:jc w:val="both"/>
              <w:rPr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color w:val="000000"/>
          <w:sz w:val="28"/>
          <w:szCs w:val="28"/>
          <w:u w:val="single"/>
        </w:rPr>
        <w:t>ctfa666@yahoo.com.tw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信箱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rFonts w:ascii="Arial Unicode MS" w:hAnsi="Arial Unicode MS" w:eastAsia="Arial Unicode MS" w:cs="Arial Unicode MS"/>
      <w:b/>
      <w:bCs/>
      <w:sz w:val="36"/>
      <w:szCs w:val="36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fa666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57:00Z</dcterms:created>
  <dc:creator>PC</dc:creator>
  <dc:description/>
  <cp:keywords/>
  <dc:language>en-US</dc:language>
  <cp:lastModifiedBy>USER</cp:lastModifiedBy>
  <dcterms:modified xsi:type="dcterms:W3CDTF">2013-12-12T02:08:00Z</dcterms:modified>
  <cp:revision>19</cp:revision>
  <dc:subject/>
  <dc:title>舉辦單位</dc:title>
</cp:coreProperties>
</file>