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0:00Z</dcterms:created>
  <dc:creator>教育電臺</dc:creator>
  <dc:description/>
  <cp:keywords>教師 終身學習 教育政策 兩性教育</cp:keywords>
  <dc:language>en-US</dc:language>
  <cp:lastModifiedBy>ASUS</cp:lastModifiedBy>
  <cp:lastPrinted>2007-11-05T16:24:00Z</cp:lastPrinted>
  <dcterms:modified xsi:type="dcterms:W3CDTF">2013-12-11T09:40:00Z</dcterms:modified>
  <cp:revision>2</cp:revision>
  <dc:subject>活動實施要點</dc:subject>
  <dc:title>活動實施要點</dc:title>
</cp:coreProperties>
</file>