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職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7</w:t>
      </w:r>
      <w:r>
        <w:rPr/>
        <w:t>人）</w:t>
      </w:r>
    </w:p>
    <w:tbl>
      <w:tblPr>
        <w:tblW w:w="8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483"/>
        <w:gridCol w:w="1358"/>
        <w:gridCol w:w="2422"/>
        <w:gridCol w:w="1645"/>
      </w:tblGrid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海星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何郁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蔡宇樺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海星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洪珮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蔡宇樺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海星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潘俐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蔡宇樺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海星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馬曉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蔡宇樺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海星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曾雅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蔡宇樺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李東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賴方之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凌于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張瑞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黃薏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張瑞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沈煒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賴方之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維高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洪承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張瑞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中華工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黃莎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黃暉玲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中華工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梁瑋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黃暉玲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花蓮高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  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張萬華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花蓮高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徐珮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余舒琪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花蓮高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高 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蘇孟珠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花蓮高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  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張佑丞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花蓮高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楊雯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數位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蘇孟珠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3:00Z</dcterms:created>
  <dc:creator>song</dc:creator>
  <dc:description/>
  <cp:keywords/>
  <dc:language>en-US</dc:language>
  <cp:lastModifiedBy>User</cp:lastModifiedBy>
  <dcterms:modified xsi:type="dcterms:W3CDTF">2013-11-27T03:30:00Z</dcterms:modified>
  <cp:revision>14</cp:revision>
  <dc:subject/>
  <dc:title>英語作文高中組參賽名單（共23人）</dc:title>
</cp:coreProperties>
</file>