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6</w:t>
      </w:r>
      <w:r>
        <w:rPr/>
        <w:t>人）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1"/>
        <w:gridCol w:w="1534"/>
        <w:gridCol w:w="1620"/>
        <w:gridCol w:w="2160"/>
        <w:gridCol w:w="1620"/>
      </w:tblGrid>
      <w:tr>
        <w:trPr>
          <w:trHeight w:val="3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蔡佩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志強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許庭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志強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廖柏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志強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何倚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志強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葉玉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志強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于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閔艾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天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閔艾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柏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閔艾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芊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閔艾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簡均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閔艾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宣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閔艾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葳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閔艾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鄧崑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密治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吳克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密治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柯文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密治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盛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密治</w:t>
            </w:r>
          </w:p>
        </w:tc>
      </w:tr>
      <w:tr>
        <w:trPr>
          <w:trHeight w:val="51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許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密治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宜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仁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密治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曾子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密治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牛品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人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晨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人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莊明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人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黃彥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人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金宸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人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蘇鎧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人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鑄強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張欣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陳人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家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張詩紋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芷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張詩紋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俊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趙如潔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吳庭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楊宜靜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林書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唐薇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陳思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秀芷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江芠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林秀芷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李采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唐薇芳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賴允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楊宜靜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朱家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北棟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五愛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</w:rPr>
              <w:t>楊宜靜</w:t>
            </w:r>
          </w:p>
        </w:tc>
      </w:tr>
      <w:tr>
        <w:trPr>
          <w:trHeight w:val="7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850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  <w:sz w:val="28"/>
        <w:szCs w:val="28"/>
      </w:rPr>
      <w:t>102</w:t>
    </w:r>
    <w:r>
      <w:rPr>
        <w:b/>
        <w:color w:val="000000"/>
        <w:sz w:val="28"/>
        <w:szCs w:val="28"/>
      </w:rPr>
      <w:t>英語造句「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」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6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4:00Z</dcterms:created>
  <dc:creator>song</dc:creator>
  <dc:description/>
  <cp:keywords/>
  <dc:language>en-US</dc:language>
  <cp:lastModifiedBy>User</cp:lastModifiedBy>
  <dcterms:modified xsi:type="dcterms:W3CDTF">2013-11-27T03:25:00Z</dcterms:modified>
  <cp:revision>41</cp:revision>
  <dc:subject/>
  <dc:title>英語造句「國小C組」參賽名單（共55人）</dc:title>
</cp:coreProperties>
</file>