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花蓮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 學生英語文閱讀能力競賽各組參賽人數、競賽試場分配及注意事項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3"/>
        <w:gridCol w:w="913"/>
        <w:gridCol w:w="3530"/>
        <w:gridCol w:w="2551"/>
        <w:gridCol w:w="1276"/>
      </w:tblGrid>
      <w:tr>
        <w:trPr>
          <w:trHeight w:val="455" w:hRule="atLeast"/>
        </w:trPr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組    別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人數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試  場（鑄強國小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考生編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考試時間</w:t>
            </w:r>
          </w:p>
        </w:tc>
      </w:tr>
      <w:tr>
        <w:trPr>
          <w:trHeight w:val="296" w:hRule="atLeast"/>
        </w:trPr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閱讀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小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51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東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愛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RHA01-RHA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東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忠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RHA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7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RHA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小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東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孝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RHB01- RHB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東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仁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RHB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8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 RHB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小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南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忠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RHC01- RHC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南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孝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RHC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2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 RHC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造句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小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北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忠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SEHA01-SEHA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小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北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孝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SEHB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1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SEHB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小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北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仁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SEHC01-SEHC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北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愛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SEHC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SEHC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中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北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忠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SJHA01- SJHA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中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北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孝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SJHB01- SJHB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北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仁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SJHB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 SJHB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高 中 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北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愛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S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SA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1-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SHSA3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高 職 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北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信 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HVSA01-SHVSA2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作文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 小 組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組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組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組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至善樓二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英語情境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E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1- CE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E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1- CE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B1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至善樓二樓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英語教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E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1- CE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1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 中 組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49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組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組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至善樓二樓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會議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J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1- CJ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2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至善樓二樓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會議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J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1- CJ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B28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高 中 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至善樓二樓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圖書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CHSA01- CHSA2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高 職 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至善樓二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HVSA01-CHVSA17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考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競賽當天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前可到各考場觀看場地與座位分配，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時間一到，請立即離開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25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預備鐘響請考生進入試場準備應試，惟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考試鐘聲響前，不得翻閱桌面試卷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、遲到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分鐘以上的考生視同棄權，不得進入考場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、閱讀組答案寫在答案紙上，題目卷上不得書寫任何文字，交卷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題目卷與答案紙皆要繳交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、作文與造句答案直接寫在題目卷上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、各組試卷或題目卷上皆不得書寫校名與姓名，統一由試務中心貼上考生之編號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、各組考生就座時，請務必確認桌角編號、試卷編號與自己的編號相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、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閱讀組、造句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4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分鐘，作文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6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分鐘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，考試時間到，一律停筆交卷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、各組競賽作答完畢可提早交卷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、考生入試場，不得攜帶任何參考書籍、筆記本與手機進場應試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、考試用軟墊請考生自行準備，且請用藍、黑原子筆書寫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、陪考家長、帶隊老師休息室設於至善樓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樓階梯教室，請善加利用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9:00Z</dcterms:created>
  <dc:creator>song</dc:creator>
  <dc:description/>
  <cp:keywords/>
  <dc:language>en-US</dc:language>
  <cp:lastModifiedBy>User</cp:lastModifiedBy>
  <cp:lastPrinted>2013-11-27T10:23:00Z</cp:lastPrinted>
  <dcterms:modified xsi:type="dcterms:W3CDTF">2013-11-27T03:18:00Z</dcterms:modified>
  <cp:revision>4</cp:revision>
  <dc:subject/>
  <dc:title>97英語文競賽各組參賽人數統計</dc:title>
</cp:coreProperties>
</file>