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102</w:t>
      </w:r>
      <w:r>
        <w:rPr>
          <w:b/>
          <w:color w:val="000000"/>
          <w:sz w:val="36"/>
          <w:szCs w:val="36"/>
        </w:rPr>
        <w:t>英語閱讀「國小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組」參賽名單（共</w:t>
      </w:r>
      <w:r>
        <w:rPr>
          <w:b/>
          <w:color w:val="000000"/>
          <w:sz w:val="36"/>
          <w:szCs w:val="36"/>
        </w:rPr>
        <w:t>51</w:t>
      </w:r>
      <w:r>
        <w:rPr/>
        <w:t>人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440"/>
        <w:gridCol w:w="2160"/>
        <w:gridCol w:w="1620"/>
      </w:tblGrid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明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翊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鄭芝芳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明恥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婕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鍾瑾文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北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簡瑜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王慧玲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新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高林雅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謝凱</w:t>
            </w:r>
            <w:r>
              <w:rPr>
                <w:color w:val="000000"/>
                <w:sz w:val="32"/>
              </w:rPr>
              <w:t>?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康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靜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慈慧玲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嘉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宜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嘉慧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南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鍾欣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秀蓮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壽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周靈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承文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豐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姜婷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曾嘉婉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豐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邦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周伊芬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志學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巫一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怡璇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月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周智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桂枝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鳳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袁行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翁家茵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鈺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謝廣錚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北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翊芯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長橋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正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慧琦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星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月娟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光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東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藍珮珊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太巴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正田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大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姜育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張瑞顯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大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邱育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金一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瑞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康瑞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郭佳恩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瑞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倖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簡丁偉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瑞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漢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美參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鶴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韓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伍玉秋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舞鶴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徐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依婷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富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家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張茂三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新社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潘喬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俊昌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樂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嘉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章亞萱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觀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張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梁祺佳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高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方勛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怡文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松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鍾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謝雯菁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大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亭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鄭琡金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長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昱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瑞蘋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富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張佳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蔡佳芳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東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欣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彭桂鳳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緦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廖弘慈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萬寧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恩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邱鈺珺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景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曾建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智偉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金子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莉芬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銅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葛聿銘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銅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田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阮惠婷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萬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劉芳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西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柯翊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郭淑禎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立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許懷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邱禕凡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太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蕭立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姮惠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卓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賴傳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張維東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西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巫欣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呂靜淑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大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高紫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方艷霞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信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宜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宗謙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三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郁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5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六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王素美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102</w:t>
    </w:r>
    <w:r>
      <w:rPr>
        <w:b/>
        <w:color w:val="000000"/>
      </w:rPr>
      <w:t>英語閱讀「國小</w:t>
    </w:r>
    <w:r>
      <w:rPr>
        <w:b/>
        <w:color w:val="000000"/>
      </w:rPr>
      <w:t>A</w:t>
    </w:r>
    <w:r>
      <w:rPr>
        <w:b/>
        <w:color w:val="000000"/>
      </w:rPr>
      <w:t>組」參賽名單（共</w:t>
    </w:r>
    <w:r>
      <w:rPr>
        <w:b/>
        <w:color w:val="000000"/>
      </w:rPr>
      <w:t>51</w:t>
    </w:r>
    <w:r>
      <w:rPr>
        <w:b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4:00Z</dcterms:created>
  <dc:creator>song</dc:creator>
  <dc:description/>
  <cp:keywords/>
  <dc:language>en-US</dc:language>
  <cp:lastModifiedBy>User</cp:lastModifiedBy>
  <dcterms:modified xsi:type="dcterms:W3CDTF">2013-11-27T03:19:00Z</dcterms:modified>
  <cp:revision>42</cp:revision>
  <dc:subject/>
  <dc:title>英語閱讀「國小A組」參賽名單（共54人）</dc:title>
</cp:coreProperties>
</file>