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8</w:t>
      </w:r>
      <w:r>
        <w:rPr/>
        <w:t>人）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2880"/>
        <w:gridCol w:w="180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雨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劉承文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豐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昊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嘉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志學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洪庭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怡璇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依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家茵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仁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登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詩雁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富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清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茂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松浦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怡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謝雯菁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大禹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景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琡金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User</cp:lastModifiedBy>
  <dcterms:modified xsi:type="dcterms:W3CDTF">2013-11-26T04:22:00Z</dcterms:modified>
  <cp:revision>8</cp:revision>
  <dc:subject/>
  <dc:title>英語作文國小組參賽名單（共14人）</dc:title>
</cp:coreProperties>
</file>